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51"/>
        <w:gridCol w:w="1263"/>
        <w:gridCol w:w="920"/>
        <w:gridCol w:w="920"/>
        <w:gridCol w:w="1282"/>
        <w:gridCol w:w="1366"/>
        <w:gridCol w:w="1002"/>
        <w:gridCol w:w="1472"/>
        <w:gridCol w:w="931"/>
        <w:gridCol w:w="1329"/>
        <w:gridCol w:w="844"/>
      </w:tblGrid>
      <w:tr>
        <w:trPr>
          <w:trHeight w:val="253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28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 xml:space="preserve">INFORMACIJA APIE DAUGIABUČIUS NAMUS ĮTRAUKTUS Į RENOVUOJAMŲ NAMŲ SĄRAŠĄ PAGAL PROJEKTĄ  </w:t>
            </w:r>
            <w:r>
              <w:rPr>
                <w:sz w:val="24"/>
                <w:szCs w:val="24"/>
                <w:lang w:val="lt-LT"/>
              </w:rPr>
              <w:t>„DAUGIABUČIŲ NAMŲ MODERNIZAVIMO SKATINIMAS, II ETAPAS”</w:t>
            </w:r>
          </w:p>
        </w:tc>
      </w:tr>
      <w:tr>
        <w:trPr>
          <w:trHeight w:val="241" w:hRule="atLeast"/>
        </w:trPr>
        <w:tc>
          <w:tcPr>
            <w:tcW w:w="14082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val="lt-LT"/>
              </w:rPr>
              <w:t>Anykščių rajono savivaldybės administracija, kodas 188774637, J.Biliūno g. 23, 29111 Anykščiai, tel. (8 381) 58 041, faks. (8 381) 58 088,  el. p. info@anyksciai.lt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                    </w:t>
            </w:r>
            <w:r>
              <w:rPr>
                <w:color w:val="000000"/>
                <w:lang w:val="lt-LT"/>
              </w:rPr>
              <w:t>1 lentelė</w:t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 </w:t>
            </w:r>
          </w:p>
        </w:tc>
        <w:tc>
          <w:tcPr>
            <w:tcW w:w="2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Namo adresas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Namo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Gyventojų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gaunančių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kompensacijas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už šildymą ir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karštą vandenį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skaičius, vnt.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Pastaba</w:t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 </w:t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bendrasis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Namo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Šilumos 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lang w:val="lt-LT"/>
              </w:rPr>
              <w:t xml:space="preserve">Namo 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Eilės </w:t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naudingasis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Aukštų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Butų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 </w:t>
            </w:r>
            <w:r>
              <w:rPr>
                <w:b/>
                <w:bCs/>
                <w:color w:val="000000"/>
                <w:lang w:val="lt-LT"/>
              </w:rPr>
              <w:t xml:space="preserve">serija,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suvartojimas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valdymo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Nr.</w:t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plotas,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skaičius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skaičius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numeris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kWh/m2/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forma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 </w:t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m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metus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 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 </w:t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 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</w:t>
            </w:r>
          </w:p>
        </w:tc>
        <w:tc>
          <w:tcPr>
            <w:tcW w:w="2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5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*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9*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0*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1*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2*</w:t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Šviesos g. 2, Anykščiai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528,4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ėr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81,8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dmin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 buta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riklauso ST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472,62</w:t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Šviesos g. 4, Anykščiai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526,5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ėr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79,7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dmin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 buta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riklauso ST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488,63</w:t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V. Kudirkos  g. 2, Anykščiai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611,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ėr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67,8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dmin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riklauso ST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V. Kudirkos g. 6, Anykščiai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670,4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ėr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66,7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dmin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riklauso ST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. Vienuolio g. 11, Anykščiai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446,9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ėr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63,1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dmin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riklauso ST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. Vienuolio g. 13,  Anykščiai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455,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ėr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63,1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dmin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riklauso ST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38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7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. Vienuolio g. 15, Anykščia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452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ėr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163,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dmin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riklauso S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38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8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. Vienuolio g. 9, Anykščia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444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nėra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63,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dmin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riklauso S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38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9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. Vienuolio g. 7, Anykščia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445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ėr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63,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dmin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riklauso S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38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0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V. Kudirkos g. 4, Anykščia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614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ėr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62,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dmin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riklauso S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Valaukio  g. 10, Anykščia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556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ėr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61,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Bendri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riklauso S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Statybininkų g. 17, Anykščia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198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7-03/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53,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Bendri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epriklauso S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Žiburio g. 4, Anykščia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602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-3180106.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53,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dmin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 buta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epriklauso S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538,28</w:t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Statybininkų g. 15, Anykščia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20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lang w:val="lt-LT"/>
              </w:rPr>
              <w:t>117-03/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37,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Bendri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epriklauso S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5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Ramybės g. 5, Anykščia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559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ėr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18,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dmin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epriklauso S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253" w:hRule="atLeast"/>
        </w:trPr>
        <w:tc>
          <w:tcPr>
            <w:tcW w:w="798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2"/>
                <w:szCs w:val="22"/>
                <w:lang w:val="lt-LT"/>
              </w:rPr>
            </w:pPr>
            <w:r>
              <w:rPr>
                <w:i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2"/>
                <w:szCs w:val="22"/>
                <w:lang w:val="lt-LT"/>
              </w:rPr>
            </w:pPr>
            <w:r>
              <w:rPr>
                <w:i/>
                <w:color w:val="000000"/>
                <w:sz w:val="22"/>
                <w:szCs w:val="22"/>
                <w:lang w:val="lt-LT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lt-LT"/>
              </w:rPr>
              <w:t>A.Vienuolio g. penki  namai (7, 9, 11, 13, 15) pastatyti pagal vieną tipinį projekt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color w:val="000000"/>
                <w:sz w:val="22"/>
                <w:szCs w:val="22"/>
                <w:lang w:val="lt-LT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lt-LT"/>
              </w:rPr>
              <w:t xml:space="preserve">Statybininkų g. 15 ir 17 namai pastatyti pagal tipinį projektą (Nr. </w:t>
            </w:r>
            <w:r>
              <w:rPr>
                <w:color w:val="000000"/>
                <w:lang w:val="lt-LT"/>
              </w:rPr>
              <w:t xml:space="preserve">117-03/1)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lt-LT"/>
              </w:rPr>
            </w:pPr>
            <w:r>
              <w:rPr>
                <w:i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lt-LT"/>
              </w:rPr>
            </w:pPr>
            <w:r>
              <w:rPr>
                <w:i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96" w:hRule="atLeast"/>
        </w:trPr>
        <w:tc>
          <w:tcPr>
            <w:tcW w:w="1035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lt-LT"/>
              </w:rPr>
              <w:t>7*     Pateikiami UAB "Anykščių šiluma" 2010 metų faktiniai šilumos suvartojimo duomenys patalpų šildymu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241" w:hRule="atLeast"/>
        </w:trPr>
        <w:tc>
          <w:tcPr>
            <w:tcW w:w="1182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lt-LT"/>
              </w:rPr>
              <w:t>9*     Pateikiamas butų skaičius, vnt. (2013 m. vasario mėn. duomenys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241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0*</w:t>
            </w:r>
          </w:p>
        </w:tc>
        <w:tc>
          <w:tcPr>
            <w:tcW w:w="111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Informacija apie daugiabutyje esančius butų skaičių, vnt. atsijungusių nuo centralizuotos šilumos tiekimo sistemos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241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1*</w:t>
            </w:r>
          </w:p>
        </w:tc>
        <w:tc>
          <w:tcPr>
            <w:tcW w:w="733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Informacija apie daugiabučių priklausomumą saugomoms teritorijom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241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2*</w:t>
            </w:r>
          </w:p>
        </w:tc>
        <w:tc>
          <w:tcPr>
            <w:tcW w:w="4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Pastato plotas be atjungtų patalpų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72" w:hRule="atLeast"/>
        </w:trPr>
        <w:tc>
          <w:tcPr>
            <w:tcW w:w="12753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arengė: Laima Žarskutė, 8 381 59167, ast.laima@takas.lt    Loreta Pesliakienė, 8 381 58046, loreta.pesliakiene@anyksciai.lt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217" w:hRule="atLeast"/>
        </w:trPr>
        <w:tc>
          <w:tcPr>
            <w:tcW w:w="12753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567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5:00Z</dcterms:created>
  <dc:creator>Anyk. sav.</dc:creator>
  <dc:description/>
  <cp:keywords/>
  <dc:language>en-US</dc:language>
  <cp:lastModifiedBy>Anyk. sav.</cp:lastModifiedBy>
  <cp:lastPrinted>2013-04-02T16:18:00Z</cp:lastPrinted>
  <dcterms:modified xsi:type="dcterms:W3CDTF">2013-04-22T11:13:00Z</dcterms:modified>
  <cp:revision>72</cp:revision>
  <dc:subject/>
  <dc:title> </dc:title>
</cp:coreProperties>
</file>