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u w:val="single"/>
          <w:lang w:val="lt-LT"/>
        </w:rPr>
        <w:t xml:space="preserve">Anykščių rajono savivaldybės administracijos </w:t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  <w:t>Architektūros ir urbanistikos skyrius</w:t>
      </w:r>
    </w:p>
    <w:p>
      <w:pPr>
        <w:pStyle w:val="Normal"/>
        <w:spacing w:lineRule="auto" w:line="36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institucijos pavadinimas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5184" w:firstLine="1762"/>
        <w:rPr>
          <w:lang w:val="lt-LT"/>
        </w:rPr>
      </w:pPr>
      <w:r>
        <w:rPr>
          <w:lang w:val="lt-LT"/>
        </w:rPr>
        <w:t>TVIRTINU</w:t>
      </w:r>
    </w:p>
    <w:p>
      <w:pPr>
        <w:pStyle w:val="Normal"/>
        <w:ind w:left="5184" w:firstLine="1762"/>
        <w:rPr>
          <w:lang w:val="lt-LT"/>
        </w:rPr>
      </w:pPr>
      <w:r>
        <w:rPr>
          <w:lang w:val="lt-LT"/>
        </w:rPr>
        <w:t xml:space="preserve">Skyriaus vedėja </w:t>
      </w:r>
    </w:p>
    <w:p>
      <w:pPr>
        <w:pStyle w:val="Normal"/>
        <w:ind w:left="5184" w:firstLine="1762"/>
        <w:rPr>
          <w:lang w:val="lt-LT"/>
        </w:rPr>
      </w:pPr>
      <w:r>
        <w:rPr>
          <w:lang w:val="lt-LT"/>
        </w:rPr>
      </w:r>
    </w:p>
    <w:p>
      <w:pPr>
        <w:pStyle w:val="Normal"/>
        <w:ind w:left="5184" w:firstLine="1762"/>
        <w:rPr>
          <w:lang w:val="lt-LT"/>
        </w:rPr>
      </w:pPr>
      <w:r>
        <w:rPr>
          <w:lang w:val="lt-LT"/>
        </w:rPr>
      </w:r>
    </w:p>
    <w:p>
      <w:pPr>
        <w:pStyle w:val="Normal"/>
        <w:ind w:left="5184" w:firstLine="1762"/>
        <w:rPr>
          <w:lang w:val="lt-LT"/>
        </w:rPr>
      </w:pPr>
      <w:r>
        <w:rPr>
          <w:lang w:val="lt-LT"/>
        </w:rPr>
        <w:t>Jurgita Gudelevičienė</w:t>
      </w:r>
    </w:p>
    <w:p>
      <w:pPr>
        <w:pStyle w:val="Normal"/>
        <w:ind w:left="5184" w:firstLine="1762"/>
        <w:rPr>
          <w:b/>
          <w:b/>
          <w:lang w:val="lt-LT"/>
        </w:rPr>
      </w:pPr>
      <w:r>
        <w:rPr>
          <w:lang w:val="lt-LT"/>
        </w:rPr>
        <w:t>2016-12-16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lt-LT"/>
        </w:rPr>
        <w:t>ADMINISTRACINĖS PASLAUGOS – ADRESŲ SUTEIKIMAS IR KEITIMAS</w:t>
      </w:r>
      <w:r>
        <w:rPr>
          <w:lang w:val="lt-LT"/>
        </w:rPr>
        <w:t xml:space="preserve"> </w:t>
      </w:r>
      <w:r>
        <w:rPr>
          <w:b/>
          <w:lang w:val="lt-LT"/>
        </w:rPr>
        <w:t>– TEIKIMO APRAŠYMAS</w:t>
      </w:r>
    </w:p>
    <w:p>
      <w:pPr>
        <w:pStyle w:val="Normal"/>
        <w:spacing w:lineRule="auto" w:line="360"/>
        <w:jc w:val="center"/>
        <w:rPr/>
      </w:pPr>
      <w:r>
        <w:rPr>
          <w:b/>
          <w:lang w:val="lt-LT"/>
        </w:rPr>
        <w:t>_</w:t>
      </w:r>
      <w:r>
        <w:rPr>
          <w:u w:val="single"/>
          <w:lang w:val="lt-LT"/>
        </w:rPr>
        <w:t>2016-12-16</w:t>
      </w:r>
      <w:r>
        <w:rPr>
          <w:b/>
          <w:lang w:val="lt-LT"/>
        </w:rPr>
        <w:t xml:space="preserve">_ </w:t>
      </w:r>
      <w:r>
        <w:rPr>
          <w:lang w:val="lt-LT"/>
        </w:rPr>
        <w:t>Nr._</w:t>
      </w:r>
      <w:r>
        <w:rPr>
          <w:u w:val="single"/>
          <w:lang w:val="lt-LT"/>
        </w:rPr>
        <w:t xml:space="preserve"> AP-1</w:t>
      </w:r>
      <w:r>
        <w:rPr>
          <w:lang w:val="lt-LT"/>
        </w:rPr>
        <w:t>_</w:t>
      </w:r>
    </w:p>
    <w:p>
      <w:pPr>
        <w:pStyle w:val="Normal"/>
        <w:spacing w:lineRule="auto" w:line="360"/>
        <w:ind w:left="2592" w:firstLine="2086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data)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  <w:lang w:val="lt-LT"/>
        </w:rPr>
      </w:pPr>
      <w:r>
        <w:rPr>
          <w:sz w:val="22"/>
          <w:szCs w:val="22"/>
          <w:u w:val="single"/>
          <w:lang w:val="lt-LT"/>
        </w:rPr>
        <w:t>Anykščiai</w:t>
      </w:r>
    </w:p>
    <w:p>
      <w:pPr>
        <w:pStyle w:val="Normal"/>
        <w:spacing w:lineRule="auto" w:line="36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sudarymo vieta)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2"/>
        <w:gridCol w:w="4320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jc w:val="center"/>
              <w:rPr>
                <w:b/>
                <w:b/>
              </w:rPr>
            </w:pPr>
            <w:r>
              <w:rPr>
                <w:b/>
              </w:rPr>
              <w:t>Pavadinim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jc w:val="center"/>
              <w:rPr>
                <w:b/>
                <w:b/>
              </w:rPr>
            </w:pPr>
            <w:r>
              <w:rPr>
                <w:b/>
              </w:rPr>
              <w:t>Aprašymo turiny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 xml:space="preserve">Administracinės paslaugos koda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ės paslaugos versi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2 versij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 xml:space="preserve">Administracinės paslaugos pavadinima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>
                <w:b/>
                <w:b/>
              </w:rPr>
            </w:pPr>
            <w:r>
              <w:rPr/>
              <w:t>Adresų suteikimas ir keitimas žemės sklypams su pastatais, pastatams ar jų kompleksams, patalpoms ir butams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 xml:space="preserve">Administracinės paslaugos apibūdinima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Paslauga teikiama fiziniams ir juridiniams asmenims, pageidaujantiems, kad būtų suteiktas / pakeistas numeris (adresas) jiems priklausančiam nekilnojamojo turto objektui: žemės sklypams su pastatais, pastatams ar jų kompleksams, patalpoms ir butams.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>Asmens prašymas pateikiamas raštu (asmeniui tiesiogiai atvykus į instituciją arba siunčiant paštu).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>Asmuo apie priimtą sprendimą informuojamas raštu arba atsiima asmeniškai atvykus į instituciją.</w:t>
            </w:r>
          </w:p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lang w:val="lt-LT"/>
              </w:rPr>
              <w:t xml:space="preserve">Apie suteiktus adresus informaciją galima rasti internetiniame puslapyje </w:t>
            </w:r>
            <w:hyperlink r:id="rId2">
              <w:r>
                <w:rPr>
                  <w:rStyle w:val="InternetLink"/>
                  <w:lang w:val="lt-LT"/>
                </w:rPr>
                <w:t>www.registrucentras.lt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 xml:space="preserve">Teisės aktai, reguliuojantys administracinės paslaugos teikim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1. Lietuvos Respublikos teritorijos administracinių vienetų ir jų ribų įstatymas.</w:t>
            </w:r>
          </w:p>
          <w:p>
            <w:pPr>
              <w:pStyle w:val="Prastasiniatinklio"/>
              <w:jc w:val="both"/>
              <w:rPr>
                <w:rFonts w:ascii="Tahoma" w:hAnsi="Tahoma" w:cs="Tahoma"/>
                <w:color w:val="000000"/>
                <w:sz w:val="17"/>
                <w:szCs w:val="17"/>
                <w:lang w:val="lt-LT"/>
              </w:rPr>
            </w:pPr>
            <w:r>
              <w:rPr>
                <w:lang w:val="lt-LT"/>
              </w:rPr>
              <w:t xml:space="preserve">2. Lietuvos Respublikos vidaus reikalų ministro 2011 m. sausio 25 d. įsakymas Nr. IV-57,,Dėl numerių pastatams, patalpoms ir butams suteikimo, keitimo ir apskaitos tvarkos aprašo ir pavadinimų gatvėms, pastatams, statiniams ir kitiems objektams suteikimo, keitimo ir įtraukimo į apskaitą tvarkos aprašo patvirtinimo“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Informacija ir dokumentai, kuriuos turi pateikti asmu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Pateikiami šie dokumentai:</w:t>
              <w:br/>
              <w:t xml:space="preserve">1. </w:t>
            </w:r>
            <w:hyperlink r:id="rId3" w:tgtFrame="_blank">
              <w:r>
                <w:rPr>
                  <w:rStyle w:val="InternetLink"/>
                </w:rPr>
                <w:t>Prašymas</w:t>
              </w:r>
            </w:hyperlink>
            <w:r>
              <w:rPr/>
              <w:t xml:space="preserve"> (1 forma).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>2. Asmens tapatybę patvirtinantis dokumentas.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>3. Pažymėjimas apie Nekilnojamojo turto registre įregistruotus sklypus, pastatus (butus, patalpas) ir teises į juos.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>4. Leidimo statybai kopija (jei  bus vykdoma nauja statyba).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>5. Žemės sklypo plano, pagal kurį būtų galima nustatyti objekto buvimo vietą, kopija,  kai adresas suteikiamas sklypui ar pastatui.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>6. Pastato, kuriame yra butas, aukštų plano kopija, kai adresas suteikiamas butui.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>7. Suderintas patalpos, buto pertvarkymo (sujungimo / atskyrimo) projektas, kai adresas (numeris) suteikiamas butui pertvarkomame pastate.</w:t>
            </w:r>
          </w:p>
          <w:p>
            <w:pPr>
              <w:pStyle w:val="Prastasiniatinklio"/>
              <w:jc w:val="both"/>
              <w:rPr>
                <w:rFonts w:ascii="Tahoma" w:hAnsi="Tahoma" w:cs="Tahoma"/>
                <w:color w:val="000000"/>
                <w:sz w:val="17"/>
                <w:szCs w:val="17"/>
                <w:lang w:val="lt-LT"/>
              </w:rPr>
            </w:pPr>
            <w:r>
              <w:rPr>
                <w:lang w:val="lt-LT"/>
              </w:rPr>
              <w:t>8. Bendrasavininkų, bendraturčių sutikimai ar susitarimai dėl turto atsidalinimo iš bendrosios nuosavybės (jeigu tai būtina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Informacija ir dokumentai, kuriuos turi gauti institucija (prašymą nagrinėjantis tarnautoja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7"/>
                <w:szCs w:val="17"/>
                <w:lang w:val="lt-LT"/>
              </w:rPr>
            </w:pPr>
            <w:r>
              <w:rPr>
                <w:lang w:val="lt-LT"/>
              </w:rPr>
              <w:t xml:space="preserve">Duomenys iš susijusių valstybės ir žinybinių registrų, informacinių sistemų ir duomenų bazių gaunami teisės aktų nustatyta tvarka pagal duomenų teikimo ir gavimo sutartis: VĮ Registrų centras, </w:t>
            </w:r>
            <w:r>
              <w:rPr>
                <w:color w:val="000000"/>
                <w:lang w:val="lt-LT"/>
              </w:rPr>
              <w:t xml:space="preserve">Vinco Kudirkos g. 18-3, LT-03105 Vilnius. Tel. (8 5) 268 8202; Faksas (8 5) 268 8311, El. p.  </w:t>
            </w:r>
            <w:hyperlink r:id="rId4">
              <w:r>
                <w:rPr>
                  <w:rStyle w:val="InternetLink"/>
                  <w:lang w:val="lt-LT"/>
                </w:rPr>
                <w:t>info@registrucentras.lt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ės paslaugos teikėj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jc w:val="both"/>
              <w:rPr/>
            </w:pPr>
            <w:r>
              <w:rPr/>
              <w:t>Architektūros ir urbanistikos skyriaus vyriausioji specialistė Rima Budreikienė</w:t>
            </w:r>
          </w:p>
          <w:p>
            <w:pPr>
              <w:pStyle w:val="Lentelinis"/>
              <w:jc w:val="both"/>
              <w:rPr/>
            </w:pPr>
            <w:r>
              <w:rPr/>
              <w:t xml:space="preserve">Tel. (8 381) 581 52, </w:t>
            </w:r>
          </w:p>
          <w:p>
            <w:pPr>
              <w:pStyle w:val="Lentelinis"/>
              <w:jc w:val="both"/>
              <w:rPr/>
            </w:pPr>
            <w:r>
              <w:rPr/>
              <w:t>El. p.  rima.budreikiene@anyksciai.l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ės paslaugos vadov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Architektūros ir urbanistikos skyriaus vedėja</w:t>
            </w:r>
          </w:p>
          <w:p>
            <w:pPr>
              <w:pStyle w:val="Lentelinis"/>
              <w:rPr/>
            </w:pPr>
            <w:r>
              <w:rPr/>
              <w:t>Jurgita Gudelevičienė</w:t>
            </w:r>
          </w:p>
          <w:p>
            <w:pPr>
              <w:pStyle w:val="Lentelinis"/>
              <w:rPr/>
            </w:pPr>
            <w:r>
              <w:rPr/>
              <w:t xml:space="preserve">Tel. (8 381) 580 62, </w:t>
            </w:r>
          </w:p>
          <w:p>
            <w:pPr>
              <w:pStyle w:val="Lentelinis"/>
              <w:rPr/>
            </w:pPr>
            <w:r>
              <w:rPr/>
              <w:t>El. p. jurgita.gudeleviciene@anyksciai.l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ės paslaugos suteikimo trukm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lt-LT" w:eastAsia="lt-LT"/>
              </w:rPr>
            </w:pPr>
            <w:r>
              <w:rPr>
                <w:lang w:val="lt-LT" w:eastAsia="lt-LT"/>
              </w:rPr>
              <w:t>Numeriai pastatams, pastatų kompleksams – 1 mėn.</w:t>
            </w:r>
          </w:p>
          <w:p>
            <w:pPr>
              <w:pStyle w:val="Prastasiniatinklio"/>
              <w:rPr>
                <w:rFonts w:ascii="Tahoma" w:hAnsi="Tahoma" w:cs="Tahoma"/>
                <w:color w:val="000000"/>
                <w:sz w:val="17"/>
                <w:szCs w:val="17"/>
                <w:lang w:val="lt-LT"/>
              </w:rPr>
            </w:pPr>
            <w:r>
              <w:rPr>
                <w:lang w:val="lt-LT" w:eastAsia="lt-LT"/>
              </w:rPr>
              <w:t>Patalpoms, butams – 20 d. d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ės paslaugos suteikimo kaina (jei paslauga teikiama atlygintina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Paslauga teikiama neatlygintinai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Prašymo forma, pildymo pavyzdys ir prašymo turiny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Laisvos formos prašyma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Informacinės ir ryšių technologijos, naudojamos teikiant administracinę paslaug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Paslaugos perkėlimo į internetą brandos lygis 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ės paslaugos teikimo ypatuma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ių paslaugų teikimo aprašymų įtraukimas į dokumentų apskait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Paslaugos aprašymas saugomas Architektūros ir urbanistikos skyriuje, bylos Nr.40.7</w:t>
            </w:r>
          </w:p>
        </w:tc>
      </w:tr>
    </w:tbl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</w:t>
      </w:r>
      <w:r>
        <w:rPr>
          <w:lang w:val="lt-LT"/>
        </w:rPr>
        <w:t>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vardas, pavardė)</w:t>
        <w:br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adresa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telefono numeri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nykščių  rajono savivaldybės administracijos</w:t>
      </w:r>
    </w:p>
    <w:p>
      <w:pPr>
        <w:pStyle w:val="Normal"/>
        <w:rPr>
          <w:lang w:val="lt-LT"/>
        </w:rPr>
      </w:pPr>
      <w:r>
        <w:rPr>
          <w:lang w:val="lt-LT"/>
        </w:rPr>
        <w:t>Architektūros ir urbanistikos skyr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</w:t>
      </w:r>
      <w:r>
        <w:rPr>
          <w:lang w:val="lt-LT"/>
        </w:rPr>
        <w:t>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</w:t>
      </w:r>
      <w:r>
        <w:rPr>
          <w:lang w:val="lt-LT"/>
        </w:rPr>
        <w:t>(data)</w:t>
      </w:r>
    </w:p>
    <w:p>
      <w:pPr>
        <w:pStyle w:val="Normal"/>
        <w:spacing w:lineRule="auto" w:line="360"/>
        <w:ind w:right="530" w:firstLine="720"/>
        <w:jc w:val="both"/>
        <w:rPr/>
      </w:pPr>
      <w:r>
        <w:rPr>
          <w:lang w:val="lt-LT"/>
        </w:rPr>
        <w:t xml:space="preserve">Prašau </w:t>
      </w:r>
      <w:r>
        <w:rPr>
          <w:u w:val="single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530" w:hanging="0"/>
        <w:rPr>
          <w:lang w:val="lt-LT"/>
        </w:rPr>
      </w:pPr>
      <w:r>
        <w:rPr>
          <w:i/>
          <w:u w:val="single"/>
          <w:lang w:val="lt-LT"/>
        </w:rPr>
        <w:t>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____________________                                         ________________________________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                    </w:t>
      </w:r>
      <w:r>
        <w:rPr>
          <w:lang w:val="lt-LT"/>
        </w:rPr>
        <w:t>(parašas)                                                                            (vardas, pavardė)</w:t>
      </w:r>
    </w:p>
    <w:p>
      <w:pPr>
        <w:pStyle w:val="TextBodyIndent"/>
        <w:tabs>
          <w:tab w:val="clear" w:pos="720"/>
          <w:tab w:val="left" w:pos="1410" w:leader="none"/>
        </w:tabs>
        <w:ind w:hanging="0"/>
        <w:rPr>
          <w:lang w:val="lt-LT"/>
        </w:rPr>
      </w:pPr>
      <w:r>
        <w:rPr>
          <w:lang w:val="lt-LT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59" w:right="748" w:gutter="0" w:header="709" w:top="81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1410" w:leader="none"/>
        </w:tabs>
        <w:ind w:hanging="0"/>
        <w:rPr/>
      </w:pPr>
      <w:r>
        <w:rPr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GRAFINĖ BŪTINŲ VEIKSMŲ SCHEMA 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ADRESŲ SUTEIKIMAS IR KEITI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  <mc:AlternateContent>
          <mc:Choice Requires="wpg">
            <w:drawing>
              <wp:inline distT="0" distB="0" distL="0" distR="0">
                <wp:extent cx="9257030" cy="48723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040" cy="4872240"/>
                          <a:chOff x="0" y="0"/>
                          <a:chExt cx="9257040" cy="487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040" cy="48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098080"/>
                            <a:ext cx="102816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smu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1845360"/>
                            <a:ext cx="1332720" cy="90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„Vieno langelio“ asmenų aptarnavimo padalin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469800"/>
                            <a:ext cx="137556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Institucijos administracijos padaliniai, iš kurių gaunama informacija ir dokument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1520" y="2279520"/>
                            <a:ext cx="83556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aslaugos teikėj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1555920"/>
                            <a:ext cx="75456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aslaugos vadov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759600"/>
                            <a:ext cx="130500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Institucijos vadovas ar jo įgaliotas tarnautoj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3111480"/>
                            <a:ext cx="7556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aslaugos vadov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160" y="3220560"/>
                            <a:ext cx="130248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Institucijos vadovas ar jo įgaliotas tarnautoj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1280" y="1446480"/>
                            <a:ext cx="14472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Institucijai pavaldžios įstaigos, iš kurių gaunama informacija ir dokumenta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1280" y="2424600"/>
                            <a:ext cx="144720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Institucijai nepavaldžios įstaigos, iš kurių gaunama informacija ir dokument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080" y="3690720"/>
                            <a:ext cx="170064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Institucijos administracijos padaliniai (pavaldžios įstaigos), su kuriais derinamas atsakymo asmeniui projekt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6120" y="2207160"/>
                            <a:ext cx="36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0120" y="1049760"/>
                            <a:ext cx="144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246060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9320" y="1301760"/>
                            <a:ext cx="57960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3480" y="1700640"/>
                            <a:ext cx="57852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3480" y="2534400"/>
                            <a:ext cx="5785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3480" y="1881000"/>
                            <a:ext cx="57852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3480" y="2677680"/>
                            <a:ext cx="57960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0040" y="1301760"/>
                            <a:ext cx="57960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2750040"/>
                            <a:ext cx="144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2822400"/>
                            <a:ext cx="144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3720" y="4125600"/>
                            <a:ext cx="29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120" y="2351880"/>
                            <a:ext cx="36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5160" y="1049040"/>
                            <a:ext cx="47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3480" y="3799800"/>
                            <a:ext cx="1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3511080"/>
                            <a:ext cx="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1953720"/>
                            <a:ext cx="144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1049760"/>
                            <a:ext cx="65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160" y="1049760"/>
                            <a:ext cx="144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4197960"/>
                            <a:ext cx="7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pt;height:383.65pt" coordorigin="0,0" coordsize="14578,7673">
                <v:rect id="shape_0" stroked="f" o:allowincell="f" style="position:absolute;left:0;top:0;width:14577;height:76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3304;width:1618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smu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4;top:2906;width:2098;height:1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„Vieno langelio“ asmenų aptarnavimo padaliny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2;top:740;width:2165;height:1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Institucijos administracijos padaliniai, iš kurių gaunama informacija ir dokumenta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4;top:3590;width:1315;height: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aslaugos teikėj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6;top:2450;width:1187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aslaugos vadov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6;top:1196;width:2054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Institucijos vadovas ar jo įgaliotas tarnautoj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8;top:4900;width:1189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aslaugos vadov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9;top:5072;width:2050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Institucijos vadovas ar jo įgaliotas tarnautoj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84;top:2278;width:2278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Institucijai pavaldžios įstaigos, iš kurių gaunama informacija ir dokumenta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84;top:3818;width:2278;height:1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Institucijai nepavaldžios įstaigos, iš kurių gaunama informacija ir dokumenta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6;top:5812;width:267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Institucijos administracijos padaliniai (pavaldžios įstaigos), su kuriais derinamas atsakymo asmeniui projekt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4,3476" to="2564,34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5,1653" to="7466,24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5,3875" to="8664,38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90,2050" to="10202,35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74,2678" to="10884,36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74,3991" to="10884,4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74,2962" to="10884,3874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974,4217" to="10886,449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575,2050" to="10487,3588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61,4331" to="4162,5071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119,4445" to="9120,4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4,6497" to="9060,6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4,3704" to="2564,3704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646,1652" to="4386,16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0,5984" to="4731,660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63,5529" to="9063,6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65,3077" to="7466,3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41,1653" to="7464,1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6,1653" to="3647,29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30,6611" to="5925,66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7"/>
      <w:headerReference w:type="first" r:id="rId8"/>
      <w:type w:val="nextPage"/>
      <w:pgSz w:orient="landscape" w:w="16838" w:h="11906"/>
      <w:pgMar w:left="1440" w:right="816" w:gutter="0" w:header="709" w:top="1259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eastAsia="Times New Roman" w:cs="Times New Roman"/>
      <w:sz w:val="31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eastAsia="Times New Roman" w:cs="Times New Roman"/>
      <w:sz w:val="3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  <w:sz w:val="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PaantratDiagrama">
    <w:name w:val="Paantraštė Diagrama"/>
    <w:qFormat/>
    <w:rPr>
      <w:b/>
      <w:sz w:val="28"/>
      <w:szCs w:val="24"/>
      <w:lang w:val="lt-LT" w:bidi="ar-SA"/>
    </w:rPr>
  </w:style>
  <w:style w:type="character" w:styleId="LentelinisDiagrama">
    <w:name w:val="Lentelinis Diagrama"/>
    <w:qFormat/>
    <w:rPr>
      <w:sz w:val="24"/>
      <w:szCs w:val="24"/>
      <w:lang w:val="lt-LT" w:bidi="ar-SA"/>
    </w:rPr>
  </w:style>
  <w:style w:type="character" w:styleId="Msoins0">
    <w:name w:val="msoins0"/>
    <w:basedOn w:val="Numatytasispastraiposriftas"/>
    <w:qFormat/>
    <w:rPr/>
  </w:style>
  <w:style w:type="character" w:styleId="Itemtitle1">
    <w:name w:val="itemtitle1"/>
    <w:qFormat/>
    <w:rPr>
      <w:b/>
      <w:bCs/>
      <w:color w:val="444444"/>
    </w:rPr>
  </w:style>
  <w:style w:type="character" w:styleId="StrongEmphasis">
    <w:name w:val="Strong"/>
    <w:qFormat/>
    <w:rPr>
      <w:b/>
      <w:bCs/>
    </w:rPr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Pagrindiniotekstotrauka3Diagrama">
    <w:name w:val="Pagrindinio teksto įtrauka 3 Diagrama"/>
    <w:qFormat/>
    <w:rPr>
      <w:sz w:val="16"/>
      <w:szCs w:val="16"/>
      <w:lang w:val="en-US"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PoratDiagrama">
    <w:name w:val="Poraštė Diagram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;Times New Roman" w:hAnsi="TIMESLT;Times New Roman" w:cs="TIMESLT;Times New Roman"/>
      <w:b/>
      <w:szCs w:val="20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Antrat">
    <w:name w:val="Antraštė"/>
    <w:basedOn w:val="Normal"/>
    <w:next w:val="Normal"/>
    <w:qFormat/>
    <w:pPr>
      <w:jc w:val="center"/>
    </w:pPr>
    <w:rPr>
      <w:b/>
      <w:sz w:val="28"/>
      <w:szCs w:val="20"/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720"/>
        <w:tab w:val="right" w:pos="9808" w:leader="none"/>
      </w:tabs>
      <w:autoSpaceDE w:val="false"/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sz w:val="12"/>
      <w:szCs w:val="12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240" w:after="240"/>
      <w:jc w:val="both"/>
      <w:outlineLvl w:val="1"/>
    </w:pPr>
    <w:rPr>
      <w:b/>
      <w:sz w:val="28"/>
      <w:lang w:val="lt-LT"/>
    </w:rPr>
  </w:style>
  <w:style w:type="paragraph" w:styleId="Lentelinis">
    <w:name w:val="Lentelinis"/>
    <w:basedOn w:val="Normal"/>
    <w:qFormat/>
    <w:pPr/>
    <w:rPr>
      <w:lang w:val="lt-LT"/>
    </w:rPr>
  </w:style>
  <w:style w:type="paragraph" w:styleId="Prastasiniatinklio">
    <w:name w:val="Įprastas (žiniatinklio)"/>
    <w:basedOn w:val="Normal"/>
    <w:qFormat/>
    <w:pPr/>
    <w:rPr/>
  </w:style>
  <w:style w:type="paragraph" w:styleId="Textjustify">
    <w:name w:val="text-justify"/>
    <w:basedOn w:val="Normal"/>
    <w:qFormat/>
    <w:pPr/>
    <w:rPr/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traste">
    <w:name w:val="antraste"/>
    <w:basedOn w:val="Normal"/>
    <w:qFormat/>
    <w:pPr>
      <w:tabs>
        <w:tab w:val="clear" w:pos="720"/>
        <w:tab w:val="left" w:pos="1276" w:leader="none"/>
        <w:tab w:val="left" w:pos="2592" w:leader="none"/>
        <w:tab w:val="left" w:pos="3888" w:leader="none"/>
        <w:tab w:val="left" w:pos="5185" w:leader="none"/>
        <w:tab w:val="left" w:pos="6481" w:leader="none"/>
        <w:tab w:val="left" w:pos="7777" w:leader="none"/>
        <w:tab w:val="left" w:pos="9072" w:leader="none"/>
        <w:tab w:val="left" w:pos="10335" w:leader="none"/>
      </w:tabs>
      <w:suppressAutoHyphens w:val="true"/>
      <w:spacing w:lineRule="atLeast" w:line="360"/>
      <w:jc w:val="center"/>
    </w:pPr>
    <w:rPr>
      <w:b/>
      <w:caps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ucentras.lt/" TargetMode="External"/><Relationship Id="rId3" Type="http://schemas.openxmlformats.org/officeDocument/2006/relationships/hyperlink" Target="http://paslaugos.vilnius.lt/documents/455_prsymas158.doc" TargetMode="External"/><Relationship Id="rId4" Type="http://schemas.openxmlformats.org/officeDocument/2006/relationships/hyperlink" Target="mailto:info@registrucentras.l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9:00Z</dcterms:created>
  <dc:creator>user</dc:creator>
  <dc:description/>
  <cp:keywords/>
  <dc:language>en-US</dc:language>
  <cp:lastModifiedBy>Vita</cp:lastModifiedBy>
  <cp:lastPrinted>2016-12-16T09:44:00Z</cp:lastPrinted>
  <dcterms:modified xsi:type="dcterms:W3CDTF">2016-12-16T07:49:00Z</dcterms:modified>
  <cp:revision>2</cp:revision>
  <dc:subject/>
  <dc:title> </dc:title>
</cp:coreProperties>
</file>