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756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NYKŠČIŲ RAJONO SAVIVALDYB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RYB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(projektas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ĖL ANYKŠČIŲ RAJONO SAVIVALDYBĖS TARYBOS 2013 M. LIEPOS 24 D. SPRENDIMO  NR. 1–TS–241 „ DĖL ANYKŠČIŲ RAJONO ENERGINIO EFEKTYVUMO DIDINIMO DAUGIABUČIUOSE NAMUOSE PROGRAMOS PATVIRTINIMO“ PAKEITI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m. gegužės 28 d. Nr. 1–TS–1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kšči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dovaudamasi Lietuvos Respublikos vietos savivaldos įstatymo 18 straipsnio 1 dalimi, Anykščių rajono savivaldybės taryba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 u s p r e n d ž i a  pakeisti Anykščių rajono savivaldybės tarybos 2013 m. liepos 24 d. sprendimo Nr. 1–TS–241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Dėl Anykščių rajono energinio efektyvumo didinimo daugiabučiuose namuose programos patvirtinimo“ 3 punktą ir jį išdėstyti taip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3. Sudaryti Programos įgyvendinimo priežiūros darbo grupę (toliau – Priežiūros darbo grupė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Kęstutis Tubis – Anykščių rajono savivaldybės meras (Priežiūros darbo grupės pirmininkas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Vida Jakniūnienė – Anykščių rajono savivaldybės administracijos Architektūros ir urbanistikos skyriaus vyriausioji specialistė (Priežiūros darbo grupės narė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Valentinas Vitkūnas – Anykščių rajono savivaldybės administracijos Vietinio ūkio ir turto valdymo skyriaus vyriausiasis specialistas (Priežiūros darbo grupės narys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Loreta Pesliakienė – Anykščių rajono savivaldybės administracijos Investicijų ir projektų valdymo skyriaus specialistė (Priežiūros darbo grupės narė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Audronius Gališanka – Anykščių rajono savivaldybės administracijos Bendrojo ir juridinio skyriaus vedėjas (Priežiūros darbo grupės narys).“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is sprendimas gali būti skundžiamas Lietuvos Respublikos administracinių bylų teisenos įstatymo nustatyta tvark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Meras</w:t>
        <w:tab/>
        <w:t xml:space="preserve">                                                                                                    Kęstutis Tubis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4:00Z</dcterms:created>
  <dc:creator>Loreta</dc:creator>
  <dc:description/>
  <cp:keywords/>
  <dc:language>en-US</dc:language>
  <cp:lastModifiedBy>Loreta</cp:lastModifiedBy>
  <cp:lastPrinted>2015-05-27T11:06:00Z</cp:lastPrinted>
  <dcterms:modified xsi:type="dcterms:W3CDTF">2015-07-29T08:41:00Z</dcterms:modified>
  <cp:revision>39</cp:revision>
  <dc:subject/>
  <dc:title/>
</cp:coreProperties>
</file>