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8"/>
        <w:gridCol w:w="2138"/>
        <w:gridCol w:w="1277"/>
        <w:gridCol w:w="520"/>
        <w:gridCol w:w="624"/>
        <w:gridCol w:w="2079"/>
        <w:gridCol w:w="1550"/>
        <w:gridCol w:w="1097"/>
        <w:gridCol w:w="1723"/>
        <w:gridCol w:w="541"/>
        <w:gridCol w:w="782"/>
        <w:gridCol w:w="996"/>
        <w:gridCol w:w="339"/>
      </w:tblGrid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4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ykščių rajono savivaldybės administracija, kodas 188774637, J.Biliūno g. 23, Anykščiai 8 381 5 80 88, el.p: info@anyksciai.lt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3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Daugiabučių namų atnaujinimo (modernizavimo) II kvietimui atrinkti daugiabučiai namai Anykščių rajon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.09.2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amo adres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amo bendras naudingas plotas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ukštų skaičius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utų skaičiu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amo serija, Nr.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Gyventojų,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Šilumos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amo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gaunančių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uvartojimas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aldymo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ompensacijas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Wh/m2/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forma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už šildymą ir karštą vandenį,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etus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kaičius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 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nt.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*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*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*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udiškių g. 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6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5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tupio g. 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29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4-212-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nkų g. 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13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3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tupio g. 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4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4-212-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1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udiškių g. 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4,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5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iburio g. 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3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4-117-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5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iudiškių g. 31 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4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3B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39,9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udiškių g. 31 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0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3B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mybės g. 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34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-318-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7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iliūno g. 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1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3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3,5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tupio g. 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9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iburio g. 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123,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4-117-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iliūno g. 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0,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-318-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ndaugo g.  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9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-318-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3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ndaugo g. 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0,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iesos g. 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6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tupio g. 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47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tupio g. 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73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ybininkų g. 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16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-318-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1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ndaugo g. 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5,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8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ndaugo g. 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3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7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udiškių g. 31 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47,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pinis pr. Ser.117-03/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I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iesos g.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,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ėr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6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34"/>
        <w:gridCol w:w="239"/>
        <w:gridCol w:w="239"/>
        <w:gridCol w:w="230"/>
        <w:gridCol w:w="9"/>
        <w:gridCol w:w="230"/>
        <w:gridCol w:w="9"/>
        <w:gridCol w:w="230"/>
        <w:gridCol w:w="9"/>
        <w:gridCol w:w="221"/>
        <w:gridCol w:w="9"/>
        <w:gridCol w:w="9"/>
      </w:tblGrid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*</w:t>
            </w:r>
          </w:p>
        </w:tc>
        <w:tc>
          <w:tcPr>
            <w:tcW w:w="1125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teikiami UAB "Anykščių šiluma" 2010 - 2011 - 2012 metų vidurkių faktiniai šilumos suvartojimo duomenys patalpų šildymui</w:t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25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*</w:t>
            </w:r>
          </w:p>
        </w:tc>
        <w:tc>
          <w:tcPr>
            <w:tcW w:w="98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Pateikiamas butų skaičius, vnt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*</w:t>
            </w:r>
          </w:p>
        </w:tc>
        <w:tc>
          <w:tcPr>
            <w:tcW w:w="1125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nformacija apie daugiabutyje esančius butų skaičių, vnt. atsijungusių nuo centralizuotos šilumos tiekimo sistemos 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*</w:t>
            </w:r>
          </w:p>
        </w:tc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a apie daugiabučių priklausomumą saugomoms teritorijom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*</w:t>
            </w:r>
          </w:p>
        </w:tc>
        <w:tc>
          <w:tcPr>
            <w:tcW w:w="98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stato plotas be atjungtų patalpų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8:00Z</dcterms:created>
  <dc:creator>Anyk. sav.</dc:creator>
  <dc:description/>
  <cp:keywords/>
  <dc:language>en-US</dc:language>
  <cp:lastModifiedBy>Anyk. sav.</cp:lastModifiedBy>
  <cp:lastPrinted>2013-09-24T10:10:00Z</cp:lastPrinted>
  <dcterms:modified xsi:type="dcterms:W3CDTF">2013-09-24T08:18:00Z</dcterms:modified>
  <cp:revision>5</cp:revision>
  <dc:subject/>
  <dc:title>Anykščių rajono savivaldybės administracija, kodas 188774637, J</dc:title>
</cp:coreProperties>
</file>