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NYKŠČIŲ RAJONO SAVIVALDYBĖS ADMINISTRACIJOS KULTŪROS,  TURIZMO IR KOMUNIKACIJOS SKYRIUS</w:t>
      </w:r>
    </w:p>
    <w:p>
      <w:pPr>
        <w:pStyle w:val="Normal"/>
        <w:ind w:left="5184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5184" w:hanging="0"/>
        <w:rPr/>
      </w:pPr>
      <w:r>
        <w:rPr>
          <w:lang w:val="lt-LT"/>
        </w:rPr>
        <w:t xml:space="preserve">           </w:t>
      </w:r>
      <w:r>
        <w:rPr>
          <w:lang w:val="lt-LT"/>
        </w:rPr>
        <w:t>TVIRTINU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184" w:hanging="0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 xml:space="preserve">Kultūros, turizmo ir komunikacijos </w:t>
      </w:r>
    </w:p>
    <w:p>
      <w:pPr>
        <w:pStyle w:val="Normal"/>
        <w:ind w:left="5184" w:hanging="0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skyriaus vedėja Gražina Nargelienė</w:t>
      </w:r>
    </w:p>
    <w:p>
      <w:pPr>
        <w:pStyle w:val="Normal"/>
        <w:ind w:left="5184" w:hanging="0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2014-10-20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DMINISTRACINĖS PASLAUGOS –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PAŽYMĖJIMŲ, ORGANIZUOTI RENGINĮ VIEŠOJOJE VIETOJE – TEIKIMO APRAŠY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spalio 21 d. Nr. 13-VT-1</w:t>
      </w:r>
    </w:p>
    <w:p>
      <w:pPr>
        <w:pStyle w:val="Normal"/>
        <w:ind w:left="3705" w:hanging="0"/>
        <w:rPr>
          <w:szCs w:val="22"/>
          <w:lang w:val="lt-LT"/>
        </w:rPr>
      </w:pPr>
      <w:r>
        <w:rPr>
          <w:szCs w:val="22"/>
          <w:lang w:val="lt-LT"/>
        </w:rPr>
        <w:t xml:space="preserve">                </w:t>
      </w:r>
    </w:p>
    <w:p>
      <w:pPr>
        <w:pStyle w:val="Normal"/>
        <w:jc w:val="center"/>
        <w:rPr>
          <w:szCs w:val="22"/>
          <w:lang w:val="lt-LT"/>
        </w:rPr>
      </w:pPr>
      <w:r>
        <w:rPr>
          <w:szCs w:val="22"/>
          <w:lang w:val="lt-LT"/>
        </w:rPr>
        <w:t>Anykščiai</w:t>
      </w:r>
    </w:p>
    <w:p>
      <w:pPr>
        <w:pStyle w:val="Normal"/>
        <w:spacing w:lineRule="auto" w:line="360"/>
        <w:rPr>
          <w:b/>
          <w:b/>
          <w:bCs/>
          <w:szCs w:val="22"/>
          <w:lang w:val="lt-LT"/>
        </w:rPr>
      </w:pPr>
      <w:r>
        <w:rPr>
          <w:b/>
          <w:bCs/>
          <w:szCs w:val="22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482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koda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 xml:space="preserve">2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1 versi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Pažymėjimų organizuoti renginį viešojoje vietoje išdav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slaugos gali kreiptis fiziniai ir juridiniai asmenys, kuriems pagal Lietuvos Respublikos norminius aktus leista organizuoti renginius. Prašymas pateikiamas tiesiogiai ar paštu. Atsakymas įteikiamas asmeniui atvykus į instituciją arba išsiunčiamas paštu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Lietuvos Respublikos vietos savivaldos įstatymas (Žin., 1994, Nr. 55-1049; 2008, Nr. 113-4290);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ykščių rajono savivaldybės tarybos 2004 m. kovo 25 d. sprendimas Nr TS-69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“</w:t>
            </w:r>
            <w:r>
              <w:rPr>
                <w:lang w:val="lt-LT"/>
              </w:rPr>
              <w:t xml:space="preserve">Dėl renginių organizavimo Anykščių rajono viešosiose vietose tvarkos patvirtinimo”; 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Anykščių r. savivaldybės tarybos 2003 m. gegužės 29 d. sprendimas Nr. TS-121 „Dėl vietinės rinkliavos už leidimo organizuoti komercinius renginius savivaldybei priklausančiose ar valdytojo teise valdomose viešojo naudojimo teritorijose išdavimą“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avivaldybės administracijos direktoriaus 2007 m. spalio 18 d. įsakymas Nr. AĮ-669 „Dėl  asmenų aptarnavimo „Vieno langelio“ principu ir informacijos teikimo Anykščių rajono savivaldybės administracijoje tvarkos aprašo </w:t>
            </w:r>
            <w:r>
              <w:rPr>
                <w:bCs/>
                <w:lang w:val="lt-LT"/>
              </w:rPr>
              <w:t>patvirtinimo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/>
              <w:t xml:space="preserve"> </w:t>
            </w:r>
            <w:r>
              <w:rPr/>
              <w:t>Prašymas pateikiamas vadovaujantis Anykščių rajono savivaldybės tarybos 2004 m. kovo 25 d. sprendimu Nr TS-69 “Dėl renginių organizavimo Anykščių rajono viešosiose vietose tvarkos patvirtinimo” patvirtinta tvarka (http://denver.infolex.lt/anyksciai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both"/>
              <w:rPr/>
            </w:pPr>
            <w:r>
              <w:rPr/>
              <w:t>Anykščių rajono savivaldybės administracijos direktoriaus 2010 m. rugpjūčio 24 d. įsakymu Nr. AĮ – 485 „Dėl renginių organizavimo viešosiose vietose komisijos sudarymo“ sudaryta nuolatinė Renginių organizavimo viešosiose vietose komisi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nykščių rajono savivaldybės administracijos direktorius Vilius Juodelis</w:t>
            </w:r>
          </w:p>
          <w:p>
            <w:pPr>
              <w:pStyle w:val="Lentelinis"/>
              <w:rPr/>
            </w:pPr>
            <w:r>
              <w:rPr/>
              <w:t xml:space="preserve">Tel.(8 381) 58 041 </w:t>
            </w:r>
          </w:p>
          <w:p>
            <w:pPr>
              <w:pStyle w:val="Lentelinis"/>
              <w:rPr/>
            </w:pPr>
            <w:r>
              <w:rPr/>
              <w:t>el. p. vilius.juodelis@anyksciai.l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er 7 dienas nuo prašymo leisti organizuoti renginį gavimo institucijoje dienos. Prašymas pateikiamas ne vėliau kaip prieš 15 dienų iki rengini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Už leidimo organizuoti komercinius renginius rajono savivaldybei priklausančiose ar valdytojo teise valdomose viešojo naudojimo teritorijose išdavimą nustatomo renginio rinkliavos tarifai:</w:t>
            </w:r>
          </w:p>
          <w:p>
            <w:pPr>
              <w:pStyle w:val="Lentelinis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Kai į renginį leidžiami su bilietais:</w:t>
            </w:r>
          </w:p>
          <w:p>
            <w:pPr>
              <w:pStyle w:val="Lentelinis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/>
              <w:t>Anykščių mieste 200 Lt (57.92 EUR);</w:t>
            </w:r>
          </w:p>
          <w:p>
            <w:pPr>
              <w:pStyle w:val="Lentelinis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/>
              <w:t>Kaimo teritorijoje, Kavarske, Svėdasuose, Troškūnuose – 40 Lt. (11.58 EUR);</w:t>
            </w:r>
          </w:p>
          <w:p>
            <w:pPr>
              <w:pStyle w:val="Lentelinis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Kai renginys nemokamas:</w:t>
            </w:r>
          </w:p>
          <w:p>
            <w:pPr>
              <w:pStyle w:val="Lentelinis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/>
              <w:t>Anykščių mieste – 50 Lt. (14.48 EUR)</w:t>
            </w:r>
          </w:p>
          <w:p>
            <w:pPr>
              <w:pStyle w:val="Lentelinis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/>
              <w:t>Kaimo teritorijoje, Kavarske, Svėdasuose, Troškūnuose – 10 Lt. (2.90EUR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rašymas pildomas laisva for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slaugos perkėlimo į internetą lygis 2. Vartotojas internetu gali parsisiųsti elektronines formas, tačiau jas užpildęs turi pateikti tradiciniais būdais: paštu, faksu, asmenišk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aslaugos aprašymas saugomas Kultūros, turizmo ir komunikacijos skyriuje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(vardas, pavardė)</w:t>
        <w:br/>
        <w:t>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telefono numer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ykščių  rajono savivaldybės administrac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data)</w:t>
      </w:r>
    </w:p>
    <w:p>
      <w:pPr>
        <w:pStyle w:val="Normal"/>
        <w:spacing w:lineRule="auto" w:line="360"/>
        <w:ind w:right="530" w:firstLine="720"/>
        <w:jc w:val="both"/>
        <w:rPr/>
      </w:pPr>
      <w:r>
        <w:rPr>
          <w:lang w:val="fr-FR"/>
        </w:rPr>
        <w:t xml:space="preserve">Prašau </w:t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right="530" w:hanging="0"/>
        <w:rPr>
          <w:lang w:val="fr-FR"/>
        </w:rPr>
      </w:pPr>
      <w:r>
        <w:rPr>
          <w:i/>
          <w:u w:val="single"/>
          <w:lang w:val="fr-FR"/>
        </w:rPr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____________________                                         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(parašas)                                                                            (vardas, pavardė)</w:t>
      </w:r>
    </w:p>
    <w:p>
      <w:pPr>
        <w:pStyle w:val="TextBodyIndent"/>
        <w:tabs>
          <w:tab w:val="clear" w:pos="720"/>
          <w:tab w:val="left" w:pos="1410" w:leader="none"/>
        </w:tabs>
        <w:ind w:hanging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6" w:gutter="0" w:header="708" w:top="1258" w:footer="0" w:bottom="56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410" w:leader="none"/>
        </w:tabs>
        <w:ind w:hanging="0"/>
        <w:rPr/>
      </w:pPr>
      <w:r>
        <w:rPr/>
      </w:r>
    </w:p>
    <w:p>
      <w:pPr>
        <w:pStyle w:val="Normal"/>
        <w:ind w:left="1062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GRAFINĖ BŪTINŲ VEIKSMŲ SCHEMA, IŠDUODANT PAŽYMĖJIMĄ, ORGANIZUOTI RENGINĮ VIEŠOJOJE VIETOJE</w:t>
      </w:r>
    </w:p>
    <w:p>
      <w:pPr>
        <w:pStyle w:val="Normal"/>
        <w:spacing w:lineRule="auto" w:line="360"/>
        <w:jc w:val="center"/>
        <w:rPr>
          <w:lang w:val="lt-LT" w:eastAsia="en-US"/>
        </w:rPr>
      </w:pP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9257030" cy="4872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4872240"/>
                          <a:chOff x="0" y="0"/>
                          <a:chExt cx="9257040" cy="48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48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1917720"/>
                            <a:ext cx="1172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fizinis arba juridin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73000"/>
                            <a:ext cx="1332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nykščių rajono savivaldybės administracijos „Vienas langelis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773000"/>
                            <a:ext cx="15912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enginių organizavimo viešosiose vietose komis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120" y="220716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235188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1355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22802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383.65pt" coordorigin="0,0" coordsize="14578,7673">
                <v:rect id="shape_0" stroked="f" o:allowincell="f" style="position:absolute;left:0;top:0;width:14577;height:7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;top:3020;width:184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smu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fizinis arba juridini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2792;width:2098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nykščių rajono savivaldybės administracijos „Vienas langelis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9;top:2792;width:2505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enginių organizavimo viešosiose vietose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3476" to="2564,3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3704" to="2564,370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30,3363" to="5755,3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3,3591" to="5698,35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818" w:gutter="0" w:header="709" w:top="125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inispavadinimasDiagrama">
    <w:name w:val="Antrinis pavadinimas Diagrama"/>
    <w:qFormat/>
    <w:rPr>
      <w:b/>
      <w:sz w:val="28"/>
      <w:szCs w:val="24"/>
      <w:lang w:val="lt-LT" w:bidi="ar-SA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Msoins0">
    <w:name w:val="msoins0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40" w:after="240"/>
      <w:jc w:val="both"/>
      <w:outlineLvl w:val="1"/>
    </w:pPr>
    <w:rPr>
      <w:b/>
      <w:sz w:val="28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user</dc:creator>
  <dc:description/>
  <cp:keywords/>
  <dc:language>en-US</dc:language>
  <cp:lastModifiedBy>Grazina</cp:lastModifiedBy>
  <cp:lastPrinted>2012-09-18T11:22:00Z</cp:lastPrinted>
  <dcterms:modified xsi:type="dcterms:W3CDTF">2014-10-20T08:33:00Z</dcterms:modified>
  <cp:revision>4</cp:revision>
  <dc:subject/>
  <dc:title> </dc:title>
</cp:coreProperties>
</file>