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KŠČIŲ RAJONO SAVIVALDYBĖS ADMINISTRACIJ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INĖS METRIKACIJOS SKYRIUS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ind w:left="5184" w:hanging="0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TVIRTIN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ivilinės metrikacijos skyriaus vedėj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asa Matiuk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012-07-20 </w:t>
      </w:r>
    </w:p>
    <w:p>
      <w:pPr>
        <w:pStyle w:val="Normal"/>
        <w:shd w:fill="FFFFFF" w:val="clear"/>
        <w:spacing w:lineRule="exact" w:line="394" w:before="317" w:after="200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DMINISTRACINĖS PASLAUGOS –-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  <w:t xml:space="preserve">Santuokos nutraukimo registravimas, ištuokos liudijimo išdavimas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TEIKIMO APRAŠYMA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12-07-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r. _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Anykščia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18"/>
                <w:szCs w:val="18"/>
                <w:lang w:eastAsia="lt-LT"/>
              </w:rPr>
            </w:r>
          </w:p>
        </w:tc>
      </w:tr>
      <w:tr>
        <w:trPr/>
        <w:tc>
          <w:tcPr>
            <w:tcW w:w="9638" w:type="dxa"/>
            <w:tcBorders/>
            <w:tcMar>
              <w:top w:w="225" w:type="dxa"/>
              <w:bottom w:w="15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lt-LT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4093"/>
              <w:gridCol w:w="5103"/>
            </w:tblGrid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Eil. Nr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Pavadinimas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Aprašymo turinys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kodas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2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es paslaugos versija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 versija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3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pavadinima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Santuokos nutraukimo registravimas, ištuokos liudijimo išdavimas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4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apibūdinimas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Ši paslauga apima santuokos nutraukimo įrašo įrašymą, ištuokos liudijimo išdavimą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Santuokos nutraukimas registruojamas teismo, priėmusio sprendimą nutraukti santuoką, buvimo vietos civilinės metrikacijos įstaigoje.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5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eisės aktai, reguliuojantys administracinė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aslaugos teikimą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1. 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civilinio kodekso patvirtinimo, įsigaliojimo ir įgyvendinimo įstatymas. Lietuvos Respublikos civilinis kodeksas, 2000-07-18 Nr. VIII-186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2. Lietuvos Respublikos asmens duomenų teisinės apsaugos įstatymas, 2008-02-01 Nr. X-1444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3. Lietuvos Respublikos teisės gauti informaciją iš valstybės ir savivaldybių institucijų ir įstaigų įstatymas, 2000-01-11 Nr. VIII-1524.</w:t>
                    <w:br/>
                    <w:t xml:space="preserve">4. </w:t>
                  </w:r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vietos savivaldos įstatymas, 1994-07-07 Nr. I-53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5. Lietuvos Respublikos teisingumo ministro 2008-07-22 įsakymas Nr. 1R-294 ,,Dėl teisingumo ministro 2006 m. gegužės 19 d. įsakymo Nr. 1R-160 „Dėl Civilinės metrikacijos taisyklių patvirtinimo“ pakeitimo“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6. Lietuvos Respublikos teisingumo ministro 2009-08-17 įsakymas Nr. 1R- 267 „Dėl teisingumo ministro 2006 m. gegužės 19 d. įsakymo Nr. 1R- 160 „Dėl Civilinės metrikacijos taisyklių patvirtinimo“ pakeitimo“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7. Lietuvos Respublikos teisingumo ministro 2009-12-24 įsakymas Nr. 1R- 411 „Dėl teisingumo ministro 2006 m. gegužės 19 d. įsakymo Nr. 1R- 160 „Dėl Civilinės metrikacijos taisyklių patvirtinimo“ pakeitimo“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8. Lietuvos Respublikos teisingumo ministro 2011-03-21 įsakymas Nr. 1R-78 „Dėl teisingumo ministro 2006 m. gegužės 19 d. įsakymo Nr. 1R-160 „Dėl Civilinės metrikacijos taisyklių patvirtinimo“ pakeitimo“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9. </w:t>
                  </w: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teisingumo ministro 2011-12-22 įsakymas Nr. 1R-306 „Dėl teisingumo ministro 2006 m. gegužės 19 d. įsakymo Nr. 1R-160 „Dėl Civilinės metrikacijos taisyklių patvirtinimo“ pakeitimo“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10. Lietuvos Respublikos Vyriausybės 2000-12-15 nutarimas Nr. 1458 „Dėl konkrečių valstybės rinkliavos dydžių ir šios rinkliavos mokėjimo ir grąžinimo taisyklių patvirtinimo“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11. </w:t>
                  </w: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rinkliavų įstatymas, 2000-06-13 Nr. VIII-1725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12. Lietuvos Respublikos civilinio proceso kodekso patvirtinimo, įsigaliojimo ir įgyvendinimo įstatymas, Lietuvos Respublikos civilinio proceso kodeksas, 2002-02-28 Nr. IX-743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13. </w:t>
                  </w:r>
                  <w:hyperlink r:id="rId6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dokumentų ir archyvų įstatymas, 1995-12-05 Nr. I-1115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.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6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formacija ir dokumentai, kuriuos tur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ateikti asmuo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šymas.</w:t>
                    <w:br/>
                    <w:t xml:space="preserve">– Asmens tapatybę patvirtinantis dokumentas.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eismo sprendimas dėl santuokos nutraukimo, jei sprendimas priimtas iki 2001 m. liepos 1 d.</w:t>
                    <w:br/>
                    <w:t>– Mokėjimo pavedimas su banko žymomis arba kvitas, patvirtinantis, kad sumokėta valstybės rinkliava.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7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formacija ir dokumentai, kuriuos turi gaut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stitucija (prašymą nagrinėjant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arnautojas)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eismo sprendimas dėl santuokos nutraukimo, jei sprendimas priimtas po 2001 m. liepos 1 d.</w:t>
                    <w:br/>
                    <w:t>– Duomenys apie deklaruotą gyvenamąją vietą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Duomenys apie nutraukiamą santuoką.</w:t>
                    <w:br/>
                    <w:t xml:space="preserve">– Duomenys, kurių nėra asmens tapatybę patvirtinančiuose dokumentuose, gaunami iš Gyventojų registro tarnybos prie Lietuvos Respublikos vidaus reikalų ministerijos (A. Vivulskio g. 4A, LT-03220 Vilnius, el. p. grt@vrm.lt) centrinės duomenų bazės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(jei duomenys įtraukti)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8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teikėjas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Rasa Matiukienė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Civilinės metrikacijos skyriaus vedėj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Tel. (8 381) 51947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El. paštas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lt-LT"/>
                      </w:rPr>
                      <w:t>rasa.matiukiene@anyksciai.lt</w:t>
                    </w:r>
                  </w:hyperlink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9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vadovas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Rasa Matiukienė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Civilinės metrikacijos skyriaus vedėj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Tel. (8 381) 51947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El. paštas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lt-LT"/>
                      </w:rPr>
                      <w:t>rasa.matiukiene@anyksciai.lt</w:t>
                    </w:r>
                  </w:hyperlink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0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suteikimo trukmė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 diena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1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suteikimo kaina (jei paslauga teikiama atlygintinai)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3"/>
                    <w:gridCol w:w="3980"/>
                  </w:tblGrid>
                  <w:tr>
                    <w:trPr/>
                    <w:tc>
                      <w:tcPr>
                        <w:tcW w:w="1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Gavėjas</w:t>
                        </w:r>
                      </w:p>
                    </w:tc>
                    <w:tc>
                      <w:tcPr>
                        <w:tcW w:w="3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Valstybinė mokesčių inspekcija prie LR FM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Gavėjo kodas</w:t>
                        </w:r>
                      </w:p>
                    </w:tc>
                    <w:tc>
                      <w:tcPr>
                        <w:tcW w:w="3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188659752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Sąskaitos numeris</w:t>
                        </w:r>
                      </w:p>
                    </w:tc>
                    <w:tc>
                      <w:tcPr>
                        <w:tcW w:w="3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LT247300010112394300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Įmokos kodas</w:t>
                        </w:r>
                      </w:p>
                    </w:tc>
                    <w:tc>
                      <w:tcPr>
                        <w:tcW w:w="3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52834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Paslaugos kaina</w:t>
                        </w:r>
                      </w:p>
                    </w:tc>
                    <w:tc>
                      <w:tcPr>
                        <w:tcW w:w="3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lt-LT"/>
                          </w:rPr>
                          <w:t>21 Lt ( 6,08 Eur )</w:t>
                          <w:br/>
                          <w:t>Įmokos kvite privalu nurodyti duomenis asmens, kurio vardu pateiktas prašymas, o ne giminaičio ar kito asmens duomenis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2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šymo forma, pildymo pavyzdys ir prašymo turinys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Prašymas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3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formacinės ir ryšių technologijos, naudojamos teikiant administracinę paslaugą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slaugos perkėlimo į internetą lygis 2. Vartotojas internetu gali parsisiųsti elektronines formas, tačiau jas užpildęs turi pateikti tradiciniais būdais: paštu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ksu, asmeniškai.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4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teikimo ypatumai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Kai teismas dėl santuokos nutraukimo įvyko iki 2001-07-01, pateikiamas teismo sprendimo išrašas, kuriame nurodytas ir mokestis už santuokos nutraukimo įregistravimą.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5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ių paslaugų teikimo aprašymų įtraukimas į dokumentų apskaitą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prašymas įtraukiamas į Anykščių rajono savivaldybės administracijos dokumentacijos planą, bylos Nr. 48.6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6.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aslaugos teikimo sekos schema (šio aprašymo priedas)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Santuokos nutraukimo registravimo, ištuokos liudijimo išdavimo paslaugos teikimo sekos schema</w:t>
                    </w:r>
                  </w:hyperlink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Prašymą pateikiančio asmens vardas, pavardė didžiosiomis raidėm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paso arba asmens tapatybės kortelės numeris, kas ir kada išdav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gyvenamoji vie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duomenys ryšiui palaiky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kščių rajono savivaldybės administracijo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ivilinės metrikacijos skyriu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ĮREGISTRUOTI SANTUOKOS NUTRAUKIMĄ, IŠDUOTI IŠTUOKOS LIUDIJIMĄ</w:t>
      </w:r>
    </w:p>
    <w:tbl>
      <w:tblPr>
        <w:tblW w:w="26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data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24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įregistruoti santuokos nutraukimą, papildyti santuokos nutraukimo įrašą ir išduoti santuokos nutraukimo liudijimą.</w:t>
      </w:r>
    </w:p>
    <w:p>
      <w:pPr>
        <w:pStyle w:val="Normal"/>
        <w:ind w:firstLine="1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ikiu duomenis apie save: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095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ko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etybė (kokios valstybė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ų nepilnamečių vaikų ska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ntą kartą susituo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sudaryta santuoka, data ir įrašo 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dokument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 po santuokos nutrauk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/>
        <w:t>PRIDEDAMA:</w:t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567"/>
        <w:gridCol w:w="1276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Teismo </w:t>
            </w:r>
            <w:r>
              <w:rPr>
                <w:rFonts w:cs="Times New Roman" w:ascii="Times New Roman" w:hAnsi="Times New Roman"/>
                <w:sz w:val="24"/>
              </w:rPr>
              <w:t>sprendimas, kai teismas įvykęs iki 2001 m. liepos 1 d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s (-ai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Įmokos mokėjimo kvitas, 1 lapas.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Sutinku, kad mano pateikti asmens duomenys būtų tvarkomi vadovaujantis Lietuvos Respublikos asmens duomenų teisinės apsaugos įstatymu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843"/>
        <w:gridCol w:w="2492"/>
        <w:gridCol w:w="418"/>
        <w:gridCol w:w="3859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parašas)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vardas, pavard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 xml:space="preserve">Nr. </w:t>
            </w:r>
            <w:bookmarkStart w:id="0" w:name="_GoBack"/>
            <w:bookmarkEnd w:id="0"/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YKŠČIŲ RAJONO SAVIVALDYBĖS ADMINISTRACINĖ PASLAUGA – </w:t>
            </w:r>
            <w:r>
              <w:rPr>
                <w:rFonts w:cs="Times New Roman" w:ascii="Times New Roman" w:hAnsi="Times New Roman"/>
                <w:b/>
                <w:color w:val="800000"/>
              </w:rPr>
              <w:t xml:space="preserve">SANTUOKOS NUTRAUKIMO REGISTRAVIMAS, IŠTUOKOS LIUDIJIMO IŠDAVIM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6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416560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7.55pt;margin-top:32.8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8318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5.7pt;margin-top:6.5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57960" cy="12560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29385" cy="12566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678"/>
      </w:tblGrid>
      <w:tr>
        <w:trPr/>
        <w:tc>
          <w:tcPr>
            <w:tcW w:w="4494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ESAN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o suteikti administracinę paslaugą pateikimas</w:t>
            </w:r>
          </w:p>
        </w:tc>
        <w:tc>
          <w:tcPr>
            <w:tcW w:w="4678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IMAMA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o ir kitų pateiktų dokumentų priėmimas ir registracij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80975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1800"/>
                        </a:xfrm>
                        <a:prstGeom prst="bentConnector3">
                          <a:avLst>
                            <a:gd name="adj1" fmla="val 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2pt;margin-top:14.25pt;width:0.1pt;height:0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18161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14.3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05585" cy="137033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709"/>
        <w:gridCol w:w="3118"/>
      </w:tblGrid>
      <w:tr>
        <w:trPr/>
        <w:tc>
          <w:tcPr>
            <w:tcW w:w="5175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LAUGOS TEIKĖJ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laugos vykdymas</w:t>
            </w:r>
          </w:p>
        </w:tc>
        <w:tc>
          <w:tcPr>
            <w:tcW w:w="70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885</wp:posOffset>
                </wp:positionH>
                <wp:positionV relativeFrom="paragraph">
                  <wp:posOffset>330200</wp:posOffset>
                </wp:positionV>
                <wp:extent cx="976630" cy="485775"/>
                <wp:effectExtent l="5080" t="12700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26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8765</wp:posOffset>
                </wp:positionH>
                <wp:positionV relativeFrom="paragraph">
                  <wp:posOffset>259715</wp:posOffset>
                </wp:positionV>
                <wp:extent cx="485775" cy="976630"/>
                <wp:effectExtent l="12700" t="5080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5pt;margin-top:20.4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6535" cy="123888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512"/>
      </w:tblGrid>
      <w:tr>
        <w:trPr/>
        <w:tc>
          <w:tcPr>
            <w:tcW w:w="7490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LAUGOS VADOV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teiktos paslaugos įforminimo dokumentų derinimas ir pasirašymas</w:t>
            </w:r>
          </w:p>
        </w:tc>
        <w:tc>
          <w:tcPr>
            <w:tcW w:w="1512" w:type="dxa"/>
            <w:tcBorders/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296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885</wp:posOffset>
                </wp:positionH>
                <wp:positionV relativeFrom="paragraph">
                  <wp:posOffset>448310</wp:posOffset>
                </wp:positionV>
                <wp:extent cx="976630" cy="485775"/>
                <wp:effectExtent l="5080" t="12700" r="69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35.3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36980" cy="1237615"/>
            <wp:effectExtent l="0" t="0" r="0" b="0"/>
            <wp:docPr id="1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85265" cy="1486535"/>
            <wp:effectExtent l="0" t="0" r="0" b="0"/>
            <wp:docPr id="13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543"/>
      </w:tblGrid>
      <w:tr>
        <w:trPr/>
        <w:tc>
          <w:tcPr>
            <w:tcW w:w="4644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IMAMAS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irašytų paslaugos dokumentų registravimas ir išdavim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ESANTAS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/>
              <w:t>Paslaugos dokumentų gavim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2/dokpaieska.showdoc_l?p_id=107687" TargetMode="External"/><Relationship Id="rId3" Type="http://schemas.openxmlformats.org/officeDocument/2006/relationships/hyperlink" Target="http://www3.lrs.lt/pls/inter3/dokpaieska.showdoc_l?p_id=388925&amp;p_query=&amp;p_tr2=" TargetMode="External"/><Relationship Id="rId4" Type="http://schemas.openxmlformats.org/officeDocument/2006/relationships/hyperlink" Target="http://www3.lrs.lt/pls/inter3/dokpaieska.showdoc_l?p_id=395020&amp;p_query=&amp;p_tr2=" TargetMode="External"/><Relationship Id="rId5" Type="http://schemas.openxmlformats.org/officeDocument/2006/relationships/hyperlink" Target="http://www3.lrs.lt/pls/inter3/dokpaieska.showdoc_l?p_id=402900&amp;p_query=&amp;p_tr2=" TargetMode="External"/><Relationship Id="rId6" Type="http://schemas.openxmlformats.org/officeDocument/2006/relationships/hyperlink" Target="http://www3.lrs.lt/pls/inter3/dokpaieska.showdoc_l?p_id=231323&amp;p_query=&amp;p_tr2=" TargetMode="External"/><Relationship Id="rId7" Type="http://schemas.openxmlformats.org/officeDocument/2006/relationships/hyperlink" Target="mailto:rasa.matiukiene@anyksciai.lt" TargetMode="External"/><Relationship Id="rId8" Type="http://schemas.openxmlformats.org/officeDocument/2006/relationships/hyperlink" Target="mailto:rasa.matiukiene@anyksciai.lt" TargetMode="External"/><Relationship Id="rId9" Type="http://schemas.openxmlformats.org/officeDocument/2006/relationships/hyperlink" Target="../in/Pra&#353;ymas%20santuokos%20nutraukimui.doc" TargetMode="External"/><Relationship Id="rId10" Type="http://schemas.openxmlformats.org/officeDocument/2006/relationships/hyperlink" Target="../in/schema%20santuokos%20nutraukimui.doc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2:00Z</dcterms:created>
  <dc:creator>pc</dc:creator>
  <dc:description/>
  <cp:keywords/>
  <dc:language>en-US</dc:language>
  <cp:lastModifiedBy>CMS</cp:lastModifiedBy>
  <dcterms:modified xsi:type="dcterms:W3CDTF">2014-08-22T08:07:00Z</dcterms:modified>
  <cp:revision>10</cp:revision>
  <dc:subject/>
  <dc:title>ANYKŠČIŲ RAJONO SAVIVALDYBĖS ADMINISTRACIJA</dc:title>
</cp:coreProperties>
</file>