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Tėvystės nustatymo ir nuginčijimo registravimas - </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3</w:t>
      </w:r>
      <w:r>
        <w:rPr>
          <w:rFonts w:cs="Times New Roman" w:ascii="Times New Roman" w:hAnsi="Times New Roman"/>
          <w:sz w:val="24"/>
          <w:szCs w:val="24"/>
        </w:rPr>
        <w:t>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NoSpacing"/>
              <w:rPr/>
            </w:pPr>
            <w:r>
              <w:rPr/>
              <w:t> </w:t>
            </w:r>
          </w:p>
          <w:tbl>
            <w:tblPr>
              <w:tblW w:w="5000" w:type="pct"/>
              <w:jc w:val="left"/>
              <w:tblInd w:w="-22" w:type="dxa"/>
              <w:tblLayout w:type="fixed"/>
              <w:tblCellMar>
                <w:top w:w="0" w:type="dxa"/>
                <w:left w:w="0" w:type="dxa"/>
                <w:bottom w:w="0" w:type="dxa"/>
                <w:right w:w="0" w:type="dxa"/>
              </w:tblCellMar>
            </w:tblPr>
            <w:tblGrid>
              <w:gridCol w:w="435"/>
              <w:gridCol w:w="3960"/>
              <w:gridCol w:w="5243"/>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pavadinimas</w:t>
                  </w:r>
                </w:p>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Tėvystės nustatymo ir nuginčijimo registravimas</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civilinės būklės akto  įrašo papildymo, pakeitimo, ištaisymo įrašo gimimo įraše įrašymą ir naujo gimimo liudijimo išdavimą. Tėvystės nustatymas ir nuginčijimas registruojamas civilinės metrikacijos įstaigoje, įregistravusioje vaiko gimimą arba saugančioje vaiko gimimo įrašo originalą.</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slaugos teikim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2. Valstybinės lietuvių kalbos komisijos 2003 m. birželio 26 d. nutarimas Nr. N-2(87) „Dėl moterų pavardžių darymo“.</w:t>
                    <w:br/>
                    <w:t xml:space="preserve">13.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teikti asmu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Asmens tapatybę patvirtinantis dokumentas.</w:t>
                    <w:br/>
                    <w:t>– Gimimo liudijima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Teismo sprendimas dėl tėvystės nustatymo ar nuginčijimo.</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Lentelinis"/>
                    <w:spacing w:before="120" w:after="120"/>
                    <w:rPr/>
                  </w:pPr>
                  <w:r>
                    <w:rPr/>
                    <w:t>Danutė Bernatavičienė</w:t>
                  </w:r>
                </w:p>
                <w:p>
                  <w:pPr>
                    <w:pStyle w:val="Lentelinis"/>
                    <w:spacing w:before="120" w:after="120"/>
                    <w:rPr/>
                  </w:pPr>
                  <w:r>
                    <w:rPr/>
                    <w:t>Vyr. specialistė:, tel 8381 53030</w:t>
                  </w:r>
                </w:p>
                <w:p>
                  <w:pPr>
                    <w:pStyle w:val="Lentelinis"/>
                    <w:spacing w:before="120" w:after="120"/>
                    <w:jc w:val="both"/>
                    <w:rPr>
                      <w:lang w:val="en-US"/>
                    </w:rPr>
                  </w:pPr>
                  <w:r>
                    <w:rPr/>
                    <w:t xml:space="preserve">El p. </w:t>
                  </w:r>
                  <w:hyperlink r:id="rId7">
                    <w:r>
                      <w:rPr>
                        <w:rStyle w:val="InternetLink"/>
                        <w:rFonts w:cs="Times New Roman"/>
                        <w:sz w:val="24"/>
                        <w:szCs w:val="24"/>
                      </w:rPr>
                      <w:t>danute.bernataviciene</w:t>
                    </w:r>
                    <w:r>
                      <w:rPr>
                        <w:rStyle w:val="InternetLink"/>
                        <w:rFonts w:cs="Times New Roman"/>
                        <w:sz w:val="24"/>
                        <w:szCs w:val="24"/>
                        <w:lang w:val="en-US"/>
                      </w:rPr>
                      <w:t>@anyksciai.lt</w:t>
                    </w:r>
                  </w:hyperlink>
                </w:p>
                <w:p>
                  <w:pPr>
                    <w:pStyle w:val="NoSpacing"/>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9">
                    <w:r>
                      <w:rPr>
                        <w:rStyle w:val="InternetLink"/>
                        <w:rFonts w:cs="Times New Roman" w:ascii="Times New Roman" w:hAnsi="Times New Roman"/>
                        <w:sz w:val="24"/>
                        <w:szCs w:val="24"/>
                        <w:lang w:eastAsia="lt-LT"/>
                      </w:rPr>
                      <w:t>rasa.matiukiene@anyksciai.lt</w:t>
                    </w:r>
                  </w:hyperlink>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Už tėvystės nuginčijimą</w:t>
                  </w:r>
                </w:p>
                <w:tbl>
                  <w:tblPr>
                    <w:tblW w:w="5000" w:type="pct"/>
                    <w:jc w:val="left"/>
                    <w:tblInd w:w="-22" w:type="dxa"/>
                    <w:tblLayout w:type="fixed"/>
                    <w:tblCellMar>
                      <w:top w:w="0" w:type="dxa"/>
                      <w:left w:w="0" w:type="dxa"/>
                      <w:bottom w:w="0" w:type="dxa"/>
                      <w:right w:w="0" w:type="dxa"/>
                    </w:tblCellMar>
                  </w:tblPr>
                  <w:tblGrid>
                    <w:gridCol w:w="1132"/>
                    <w:gridCol w:w="4111"/>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inė mokesčių inspekcija prie LR FM</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o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88659752</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Sąskaitos numer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LT24730001011239430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mokos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834</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kain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7 Lt ( 4,92 Eur )</w:t>
                          <w:br/>
                          <w:t>Įmokos kvite privalu nurodyti duomenis asmens, kurio vardu pateiktas prašymas, o ne giminaičio ar kito asmens duomenis.</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w:t>
                  </w:r>
                  <w:r>
                    <w:rPr>
                      <w:rFonts w:cs="Times New Roman" w:ascii="Times New Roman" w:hAnsi="Times New Roman"/>
                      <w:color w:val="000000"/>
                      <w:sz w:val="24"/>
                      <w:szCs w:val="24"/>
                      <w:lang w:eastAsia="lt-LT"/>
                    </w:rPr>
                    <w:t xml:space="preserve">Prašymo forma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 paslaug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Registruojant tėvystės (motinystės) nustatymą, paliekama vaiko turima pavardė ir tautybė arba bendru vaiko tėvų sutarimu jam suteikiama tėvo (motinos) pavardė ir (ar) tautybė.</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Registruojant tėvystės (motinystės) nuginčijimą, vaiko pavardė ir tautybė nurodoma remiantis teismo sprendimu arba įrašoma vaiko tėvo (motinos), kurio duomenys nėra nuginčyti teismo sprendimu, pavardė ir tautybė.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Tėvystės nustatymo ir nuginčijimo registravimo paslaugos teikimo sekos schema</w:t>
                    </w:r>
                  </w:hyperlink>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vardas, pavardė)</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yvenamoji vieta)</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mens kod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kščių rajono savivaldybės administracijos</w:t>
      </w:r>
    </w:p>
    <w:p>
      <w:pPr>
        <w:pStyle w:val="Normal"/>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DUOTI GIMIMO LIUDIJIMĄ PO TĖVYSTĖS (MOTINYSTĖS) NUGINČIJIMO ĮREGISTRAV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data)</w:t>
      </w:r>
    </w:p>
    <w:p>
      <w:pPr>
        <w:pStyle w:val="Normal"/>
        <w:jc w:val="center"/>
        <w:rPr>
          <w:rFonts w:ascii="Times New Roman" w:hAnsi="Times New Roman" w:cs="Times New Roman"/>
          <w:sz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rPr>
        <w:t>Prašau man išduoti gimimo liudijimą po tėvystės (motinystės) nuginčijimo įregistravimo</w:t>
        <w:tab/>
        <w:tab/>
        <w:t xml:space="preserve">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nurodyti vardą ir pavardę)</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pPr>
            <w:r>
              <w:rPr>
                <w:rFonts w:cs="Times New Roman" w:ascii="Times New Roman" w:hAnsi="Times New Roman"/>
                <w:b/>
                <w:color w:val="800000"/>
              </w:rPr>
              <w:t>TĖVYSTĖS NUSTATYMO IR NUGINČIJIMO</w:t>
            </w:r>
            <w:r>
              <w:rPr>
                <w:b/>
              </w:rPr>
              <w:t xml:space="preserve"> </w:t>
            </w:r>
            <w:r>
              <w:rPr>
                <w:rFonts w:cs="Times New Roman" w:ascii="Times New Roman" w:hAnsi="Times New Roman"/>
                <w:b/>
                <w:color w:val="800000"/>
              </w:rPr>
              <w:t xml:space="preserve">REGISTRAV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pPr>
            <w:r>
              <w:rPr/>
              <w:t>Paslaugos dokumentų gavimas</w:t>
            </w:r>
          </w:p>
        </w:tc>
      </w:tr>
    </w:tbl>
    <w:p>
      <w:pPr>
        <w:pStyle w:val="Normal"/>
        <w:widowControl/>
        <w:bidi w:val="0"/>
        <w:spacing w:lineRule="auto" w:line="276" w:before="0" w:after="200"/>
        <w:rPr/>
      </w:pPr>
      <w:r>
        <w:rPr/>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LentelinisDiagrama">
    <w:name w:val="Lentelinis Diagrama"/>
    <w:basedOn w:val="DefaultParagraphFont"/>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entelinis">
    <w:name w:val="Lentelini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danute.bernatavic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mailto:rasa.matiukiene@anyksciai.lt" TargetMode="External"/><Relationship Id="rId10" Type="http://schemas.openxmlformats.org/officeDocument/2006/relationships/hyperlink" Target="../in/t&#279;vyst&#279;s%20nustatymo%20schema.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9:00Z</dcterms:created>
  <dc:creator>pc</dc:creator>
  <dc:description/>
  <cp:keywords/>
  <dc:language>en-US</dc:language>
  <cp:lastModifiedBy>CMS</cp:lastModifiedBy>
  <dcterms:modified xsi:type="dcterms:W3CDTF">2014-09-08T13:11:00Z</dcterms:modified>
  <cp:revision>13</cp:revision>
  <dc:subject/>
  <dc:title>ANYKŠČIŲ RAJONO SAVIVALDYBĖS ADMINISTRACIJA</dc:title>
</cp:coreProperties>
</file>