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KŠČIŲ RAJONO SAVIVALDYBĖS ADMINISTRACIJ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INĖS METRIKACIJOS SKYRIUS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ind w:left="3888" w:hanging="0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TVIRTI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ivilinės metrikacijos skyriaus vedė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asa Matiuk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012-07-2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DMINISTRACINĖS PASLAUGOS –-</w:t>
      </w:r>
      <w:r>
        <w:rPr>
          <w:rFonts w:eastAsia="Times New Roman" w:cs="Arial" w:ascii="Arial" w:hAnsi="Arial"/>
          <w:b/>
          <w:bCs/>
          <w:caps/>
          <w:sz w:val="18"/>
          <w:szCs w:val="1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  <w:t xml:space="preserve">Užsienio valstybėje įregistruotos santuokos įtraukimas į apskaitą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TEIKIMO APRAŠYMA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2-07-20</w:t>
      </w:r>
      <w:r>
        <w:rPr>
          <w:rFonts w:cs="Times New Roman" w:ascii="Times New Roman" w:hAnsi="Times New Roman"/>
          <w:sz w:val="24"/>
          <w:szCs w:val="24"/>
        </w:rPr>
        <w:t xml:space="preserve"> Nr. __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nykšči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18"/>
                <w:szCs w:val="18"/>
                <w:lang w:eastAsia="lt-LT"/>
              </w:rPr>
            </w:r>
          </w:p>
        </w:tc>
      </w:tr>
      <w:tr>
        <w:trPr/>
        <w:tc>
          <w:tcPr>
            <w:tcW w:w="9638" w:type="dxa"/>
            <w:tcBorders/>
            <w:tcMar>
              <w:top w:w="225" w:type="dxa"/>
              <w:bottom w:w="15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4245"/>
              <w:gridCol w:w="4960"/>
            </w:tblGrid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Eil. Nr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Pavadinim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Aprašymo turinys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kod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2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es paslaugos versija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 versija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3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pavadinim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Užsienio valstybėje įregistruotos santuokos įtraukimas į apskaitą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4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apibūdinim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Ši paslauga apima santuokos įrašo įrašymą, santuokos liudijimo išdavimą. Lietuvos Respublikos piliečiai po 1990 m. kovo 11 d. užsienio valstybių institucijose įregistravę santuoką privalo ją įtraukti į apskaitą jų gyvenamosios vietovės Lietuvos Respublikoje civilinės metrikacijos įstaigoje. Jeigu sutuoktiniai neturi gyvenamosios vietos Lietuvos Respublikoje, santuoka įtraukiama į apskaitą paskutinės jų gyvenamosios vietos Lietuvos Respublikoje civilinės metrikacijos įstaigoje .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5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eisės aktai, reguliuojantys administracinė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slaugos teikimą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.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civilinio kodekso patvirtinimo, įsigaliojimo ir įgyvendinimo įstatymas. Lietuvos Respublikos civilinis kodeksas, 2000-07-18 Nr. VIII-186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2. Lietuvos Respublikos asmens duomenų teisinės apsaugos įstatymas, 2008-02-01 Nr. X-1444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3. Lietuvos Respublikos teisės gauti informaciją iš valstybės ir savivaldybių institucijų ir įstaigų įstatymas, 2000-01-11 Nr. VIII-1524.</w:t>
                    <w:br/>
                    <w:t xml:space="preserve">4. </w:t>
                  </w: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vietos savivaldos įstatymas, 1994-07-07 Nr. I-53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.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5. Lietuvos Respublikos teisingumo ministro 2008-07-22 įsakymas Nr. 1R-294 „Dėl teisingumo ministro 2006 m. gegužės 19 d. įsakymo Nr. 1R-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6. Lietuvos Respublikos teisingumo ministro 2009-08-17 įsakymas Nr. 1R- 267 „Dėl teisingumo ministro 2006 m. gegužės 19 d. įsakymo Nr. 1R- 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7. Lietuvos Respublikos teisingumo ministro 2009-12-24 įsakymas Nr. 1R- 411 „Dėl teisingumo ministro 2006 m. gegužės 19 d. įsakymo Nr. 1R- 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8. Lietuvos Respublikos teisingumo ministro 2011-03-21 įsakymas Nr. 1R-78 „Dėl teisingumo ministro 2006 m. gegužės 19 d. įsakymo Nr. 1R-160 „Dėl Civilinės metrikacijos taisyklių patvirtinimo“ pakeitimo“.</w:t>
                    <w:br/>
                    <w:t>9. Lietuvos Respublikos Vyriausybės 2000-12-15 nutarimas Nr. 1458 „Dėl konkrečių valstybės rinkliavos dydžių ir šios rinkliavos mokėjimo ir grąžinimo taisyklių patvirtinimo“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0. </w:t>
                  </w: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rinkliavų įstatymas, 2000-06-13 Nr. VIII-172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1. Valstybinės lietuvių kalbos komisijos 2003 m. birželio 26 d. nutarimas Nr. N-2(87) ,,Dėl moterų pavardžių darymo“.</w:t>
                    <w:br/>
                    <w:t xml:space="preserve">12. </w:t>
                  </w: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dokumentų ir archyvų įstatymas, 1995-12-05 Nr. I-1115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.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6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ja ir dokumentai, kuriuos tur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teikti asmuo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šymas.</w:t>
                    <w:br/>
                    <w:t>– Asmens tapatybę patvirtinantis dokumentas.</w:t>
                    <w:br/>
                    <w:t>– Užsienio valstybės institucijos išduotas santuokos liudijimas legalizuotas ar patvirtintas pažyma (APOSTILLE), jeigu Lietuvos Respublikos tarptautinės sutartys ir Europos Sąjungos teisės aktai nenumato kitaip ir išverstas į lietuvių kalbą.</w:t>
                    <w:br/>
                    <w:t>– Taip pat gali būti pateiktas santuokos išrašas forma B, išduotas taikant 1976 m. rugsėjo 8 d. Vienoje pasirašytą Konvenciją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Santuokos nutraukimo dokumentas (ištuoktam asmeniui) arba sutuoktinio mirties dokumentas (našliui  (-ei)), kai šie duomenys nėra įtraukti į Gyventojų registro duomenų centrinę bazę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Mokėjimo pavedimas su banko žymomis arba kvitas, patvirtinantis, kad sumokėta valstybės rinkliava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7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ja ir dokumentai, kuriuos turi gaut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stitucija (prašymą nagrinėjanti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rnautojas)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Duomenys apie deklaruotą gyvenamąją vietą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Duomenys, kurių nėra asmens tapatybę patvirtinančiuose dokumentuose, gaunami iš Gyventojų registro tarnybos prie Lietuvos Respublikos vidaus reikalų ministerijos (A. Vivulskio g. 4A, LT-03220 Vilnius, el. p. grt@vrm.lt) centrinės duomenų bazės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(jei duomenys įtraukti)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8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teikėj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Rasa Matiukienė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Civilinės metrikacijos skyriaus vedėj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l. (8 381) 51947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El. paštas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lt-LT"/>
                      </w:rPr>
                      <w:t>rasa.matiukiene@anyksciai.lt</w:t>
                    </w:r>
                  </w:hyperlink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9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vadov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Rasa Matiukienė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Civilinės metrikacijos skyriaus vedėj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l. (8 381) 51947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El. paštas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lt-LT"/>
                      </w:rPr>
                      <w:t>rasa.matiukiene@anyksciai.lt</w:t>
                    </w:r>
                  </w:hyperlink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0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suteikimo trukmė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 dien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1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suteikimo kaina (jei paslauga teikiama atlygintinai)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"/>
                    <w:gridCol w:w="3848"/>
                  </w:tblGrid>
                  <w:tr>
                    <w:trPr/>
                    <w:tc>
                      <w:tcPr>
                        <w:tcW w:w="11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Gavėjas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Valstybinė mokesčių inspekcija prie LR FM</w:t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Gavėjo kodas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188659752</w:t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Sąskaitos numeris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LT247300010112394300</w:t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Įmokos kodas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52834</w:t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Paslaugos kaina</w:t>
                        </w:r>
                      </w:p>
                    </w:tc>
                    <w:tc>
                      <w:tcPr>
                        <w:tcW w:w="3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21 Lt ( 6,08 Eur )</w:t>
                          <w:br/>
                          <w:t>Įmokos kvite privalu nurodyti duomenis asmens, kurio vardu pateiktas prašymas, o ne giminaičio ar kito asmens duomenis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2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šymo forma, pildymo pavyzdys ir prašymo turiny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 xml:space="preserve">Prašymas </w:t>
                    </w:r>
                  </w:hyperlink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3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nės ir ryšių technologijos, naudojamos teikiant administracinę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slaugą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slaugos perkėlimo į internetą lygis 2. Vartotojas internetu gali parsisiųsti elektronines formas, tačiau jas užpildęs turi pateikti tradiciniais būdais: paštu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ksu, asmeniškai.</w:t>
                  </w:r>
                </w:p>
              </w:tc>
            </w:tr>
            <w:tr>
              <w:trPr>
                <w:trHeight w:val="2899" w:hRule="atLeast"/>
              </w:trPr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4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teikimo ypatumai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Jeigu vienas iš sutuoktinių yra užsienio valstybės pilietis – užsienio valstybių institucijų išduoti dokumentai (išskyrus pasą) turi būti legalizuoti ar patvirtinti pažyma (APOSTILLE), jeigu Lietuvos Respublikos tarptautinės sutartys ir Europos Sąjungos teisės aktai nenumato kitaip ir išversti į lietuvių kalbą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Įtraukiant į apskaitą užsienio valstybėje įregistruotą santuoką, jos pradžia laikoma užsienio valstybės institucijos išduotame santuokos liudijime nurodyta data.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5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ių paslaugų teikimo aprašymų įtraukimas į dokumentų apskaitą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prašymas įtraukiamas į Anykščių rajono savivaldybės administracijos dokumentacijos planą, bylos Nr. 48.6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6.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slaugos teikimo sekos schema (šio aprašymo priedas)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Užsienio valstybėje įregistruotos santuokos įtraukimo į apskaitą paslaugos teikimo sekos schem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0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rašymą pateikiančio asmens vardas, pavardė didžiosiomis raidėmis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gyvenamoji vieta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duomenys ryšiui palaiky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rašymą pateikiančio asmens vardas, pavardė didžiosiomis raidėmis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gyvenamoji vieta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duomenys ryšiui palaiky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kščių rajono savivaldybės administracijos 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inės metrikacijos skyriui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ŽSIENIO VALSTYBĖJE ĮREGISTRUOTĄ SANTUOKĄ ĮTRAUKTI Į APSKAITĄ</w:t>
      </w:r>
    </w:p>
    <w:tbl>
      <w:tblPr>
        <w:tblW w:w="25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da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tume įtraukti į apskaitą mūsų santuoką, įregistruotą užsienio valstybėje.</w:t>
      </w:r>
    </w:p>
    <w:p>
      <w:pPr>
        <w:pStyle w:val="Normal"/>
        <w:spacing w:lineRule="auto" w:line="240" w:before="0" w:after="0"/>
        <w:ind w:firstLine="1247"/>
        <w:rPr/>
      </w:pPr>
      <w:r>
        <w:rPr>
          <w:rFonts w:cs="Times New Roman" w:ascii="Times New Roman" w:hAnsi="Times New Roman"/>
          <w:sz w:val="24"/>
          <w:szCs w:val="24"/>
        </w:rPr>
        <w:t>Pateikiame duomenis apie save (nurodomi iki santuokos buvę duomenys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195"/>
        <w:gridCol w:w="2916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koda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imo vie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ybė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etyb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inė padė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nevedęs, netekėjusi, našlys (-ė), išsituokęs (-usi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tapatybės dokumen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aso arba asmens tapatybės kortelės Nr.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ntą kartą tuokiatės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os įregistravimo data ir vieta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 po santuok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47"/>
        <w:rPr/>
      </w:pPr>
      <w:r>
        <w:rPr/>
        <w:t>PRIDEDAMA: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567"/>
        <w:gridCol w:w="1276"/>
      </w:tblGrid>
      <w:tr>
        <w:trPr>
          <w:trHeight w:val="276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žsienio valstybės institucijos išduotas santuokos liudijimas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s (-ai).</w:t>
            </w:r>
          </w:p>
        </w:tc>
      </w:tr>
      <w:tr>
        <w:trPr>
          <w:trHeight w:val="27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Įmokos mokėjimo kvitas, 1 lapas.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utinkame, kad mūsų pateikti asmens duomenys būtų tvarkomi vadovaujantis Lietuvos Respublikos asmens duomenų teisinės apsaugos įstatymu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658"/>
        <w:gridCol w:w="420"/>
        <w:gridCol w:w="3893"/>
      </w:tblGrid>
      <w:tr>
        <w:trPr/>
        <w:tc>
          <w:tcPr>
            <w:tcW w:w="2775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arašas)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vardas, pavardė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araš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Galima nenurodyti.                            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vardas, pavardė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 xml:space="preserve">Nr. </w:t>
            </w:r>
            <w:bookmarkStart w:id="0" w:name="_GoBack"/>
            <w:bookmarkEnd w:id="0"/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YKŠČIŲ RAJONO SAVIVALDYBĖS ADMINISTRACINĖ PASLAUGA – </w:t>
            </w:r>
            <w:r>
              <w:rPr>
                <w:rFonts w:cs="Times New Roman" w:ascii="Times New Roman" w:hAnsi="Times New Roman"/>
                <w:b/>
                <w:color w:val="800000"/>
              </w:rPr>
              <w:t xml:space="preserve">BAŽNYČIOS NUSTATYTA TVARKA SUDARYTOS SANTUOKOS  ĮTRAUKIMAS Į APSKAIT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41656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7.55pt;margin-top:32.8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8318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5.7pt;margin-top:6.5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57960" cy="1256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29385" cy="12566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678"/>
      </w:tblGrid>
      <w:tr>
        <w:trPr/>
        <w:tc>
          <w:tcPr>
            <w:tcW w:w="4494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AN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suteikti administracinę paslaugą pateikimas</w:t>
            </w:r>
          </w:p>
        </w:tc>
        <w:tc>
          <w:tcPr>
            <w:tcW w:w="4678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IMAMA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ir kitų pateiktų dokumentų priėmimas ir registracij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8097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800"/>
                        </a:xfrm>
                        <a:prstGeom prst="bentConnector3">
                          <a:avLst>
                            <a:gd name="adj1" fmla="val 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2pt;margin-top:14.25pt;width:0.1pt;height:0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18161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4.3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05585" cy="13703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709"/>
        <w:gridCol w:w="3118"/>
      </w:tblGrid>
      <w:tr>
        <w:trPr/>
        <w:tc>
          <w:tcPr>
            <w:tcW w:w="5175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LAUGOS TEIKĖ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laugos vykdymas</w:t>
            </w:r>
          </w:p>
        </w:tc>
        <w:tc>
          <w:tcPr>
            <w:tcW w:w="70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885</wp:posOffset>
                </wp:positionH>
                <wp:positionV relativeFrom="paragraph">
                  <wp:posOffset>330200</wp:posOffset>
                </wp:positionV>
                <wp:extent cx="976630" cy="485775"/>
                <wp:effectExtent l="5080" t="127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26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765</wp:posOffset>
                </wp:positionH>
                <wp:positionV relativeFrom="paragraph">
                  <wp:posOffset>259715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5pt;margin-top:20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6535" cy="12388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512"/>
      </w:tblGrid>
      <w:tr>
        <w:trPr/>
        <w:tc>
          <w:tcPr>
            <w:tcW w:w="7490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LAUGOS VADO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teiktos paslaugos įforminimo dokumentų derinimas ir pasirašymas</w:t>
            </w:r>
          </w:p>
        </w:tc>
        <w:tc>
          <w:tcPr>
            <w:tcW w:w="1512" w:type="dxa"/>
            <w:tcBorders/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96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885</wp:posOffset>
                </wp:positionH>
                <wp:positionV relativeFrom="paragraph">
                  <wp:posOffset>448310</wp:posOffset>
                </wp:positionV>
                <wp:extent cx="976630" cy="485775"/>
                <wp:effectExtent l="5080" t="12700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35.3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36980" cy="1237615"/>
            <wp:effectExtent l="0" t="0" r="0" b="0"/>
            <wp:docPr id="1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85265" cy="1486535"/>
            <wp:effectExtent l="0" t="0" r="0" b="0"/>
            <wp:docPr id="13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43"/>
      </w:tblGrid>
      <w:tr>
        <w:trPr/>
        <w:tc>
          <w:tcPr>
            <w:tcW w:w="4644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IMAMAS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irašytų paslaugos dokumentų registravimas ir išdavim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ANTAS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/>
              <w:t>Paslaugos dokumentų gavim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2/dokpaieska.showdoc_l?p_id=107687" TargetMode="External"/><Relationship Id="rId3" Type="http://schemas.openxmlformats.org/officeDocument/2006/relationships/hyperlink" Target="http://www3.lrs.lt/pls/inter3/dokpaieska.showdoc_l?p_id=388925&amp;p_query=&amp;p_tr2=" TargetMode="External"/><Relationship Id="rId4" Type="http://schemas.openxmlformats.org/officeDocument/2006/relationships/hyperlink" Target="http://www3.lrs.lt/pls/inter3/dokpaieska.showdoc_l?p_id=402900&amp;p_query=&amp;p_tr2=" TargetMode="External"/><Relationship Id="rId5" Type="http://schemas.openxmlformats.org/officeDocument/2006/relationships/hyperlink" Target="http://www3.lrs.lt/pls/inter3/dokpaieska.showdoc_l?p_id=231323&amp;p_query=&amp;p_tr2=" TargetMode="External"/><Relationship Id="rId6" Type="http://schemas.openxmlformats.org/officeDocument/2006/relationships/hyperlink" Target="mailto:rasa.matiukiene@anyksciai.lt" TargetMode="External"/><Relationship Id="rId7" Type="http://schemas.openxmlformats.org/officeDocument/2006/relationships/hyperlink" Target="mailto:rasa.matiukiene@anyksciai.lt" TargetMode="External"/><Relationship Id="rId8" Type="http://schemas.openxmlformats.org/officeDocument/2006/relationships/hyperlink" Target="../in/pra&#353;ymas%20u&#382;sienio%20santuokai.doc" TargetMode="External"/><Relationship Id="rId9" Type="http://schemas.openxmlformats.org/officeDocument/2006/relationships/hyperlink" Target="../in/schema%20u&#382;sienio%20santuokai.doc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pc</dc:creator>
  <dc:description/>
  <cp:keywords/>
  <dc:language>en-US</dc:language>
  <cp:lastModifiedBy>CMS</cp:lastModifiedBy>
  <dcterms:modified xsi:type="dcterms:W3CDTF">2014-08-22T08:10:00Z</dcterms:modified>
  <cp:revision>11</cp:revision>
  <dc:subject/>
  <dc:title>ANYKŠČIŲ RAJONO SAVIVALDYBĖS ADMINISTRACIJA</dc:title>
</cp:coreProperties>
</file>