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KŠČIŲ RAJONO SAVIVALDYBĖS ADMINISTRACIJO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INĖS METRIKACIJOS SKYRIUS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5184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TVIRTI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Civilinės metrikacijos skyriaus vedė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asa Matiuk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012-07-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DMINISTRACINĖS PASLAUGOS –-</w:t>
      </w:r>
      <w:r>
        <w:rPr>
          <w:rFonts w:eastAsia="Times New Roman" w:cs="Arial" w:ascii="Arial" w:hAnsi="Arial"/>
          <w:b/>
          <w:bCs/>
          <w:caps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 xml:space="preserve">Užsienio valstybėje mirusio asmens mirties įtraukimas į apskaitą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TEIKIMO APRAŠYMAS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2-07-20</w:t>
      </w:r>
      <w:r>
        <w:rPr>
          <w:rFonts w:cs="Times New Roman" w:ascii="Times New Roman" w:hAnsi="Times New Roman"/>
          <w:sz w:val="24"/>
          <w:szCs w:val="24"/>
        </w:rPr>
        <w:t xml:space="preserve"> Nr. 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nykščia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18"/>
                <w:szCs w:val="18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tcMar>
              <w:top w:w="225" w:type="dxa"/>
              <w:bottom w:w="150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4243"/>
              <w:gridCol w:w="4960"/>
            </w:tblGrid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Eil. Nr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Pava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lt-LT"/>
                    </w:rPr>
                    <w:t>Aprašymo turinys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kod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2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es paslaugos versija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 versija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3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pava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  <w:t>Užsienio valstybėje mirusio asmens mirties įtraukimas į apskaitą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4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apibūdinim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Ši paslauga apima mirties įrašo įrašymą, mirties liudijimo išdavimą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Užsienio valstybėje po 1990 m. kovo 11 d. mirusio Lietuvos Respublikos piliečio ar užsieniečio, turinčio gyvenamąją vietą Lietuvos Respublikoje, mirtis įtraukiama į apskaitą jų gyvenamosios vietos civilinės metrikacijos skyriuje, remiantis užsienio valstybės institucijos išduotu mirties liudijimu (išrašu iš mirčių registro).  Jeigu mirusysis neturėjo gyvenamosios vietos Lietuvos Respublikoje, mirtis įtraukiama į apskaitą paskutinės jo gyvenamosios vietos Lietuvos Respublikoje civilinės metrikacijos įstaigoje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eisės aktai, reguliuojantys administracinės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. </w:t>
                  </w:r>
                  <w:hyperlink r:id="rId2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civilinio kodekso patvirtinimo, įsigaliojimo ir įgyvendinimo įstatymas. Lietuvos Respublikos civilinis kodeksas, 2000-07-18 Nr. VIII-1864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2. Lietuvos Respublikos asmens duomenų teisinės apsaugos įstatymas, 2008-02-01 Nr. X-1444.</w:t>
                  </w:r>
                </w:p>
                <w:p>
                  <w:pPr>
                    <w:pStyle w:val="Betarp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3. Lietuvos Respublikos teisės gauti informaciją iš valstybės ir savivaldybių institucijų ir įstaigų įstatymas, 2000-01-11 Nr. VIII-1524.</w:t>
                    <w:br/>
                    <w:t xml:space="preserve">4. </w:t>
                  </w:r>
                  <w:hyperlink r:id="rId3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vietos savivaldos įstatymas, 1994-07-07 Nr. I-533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5. Lietuvos Respublikos teisingumo ministro 2008-07-22 įsakymas Nr. 1R-294 „Dėl teisingumo ministro 2006 m. gegužės 19 d. įsakymo Nr. 1R-160 „Dėl Civilinės metrikacijos taisyklių patvirtinimo“ pakeitimo“.</w:t>
                  </w:r>
                </w:p>
                <w:p>
                  <w:pPr>
                    <w:pStyle w:val="Betarp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6. Lietuvos Respublikos teisingumo ministro 2009-08-17 įsakymas Nr. 1R- 267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7. Lietuvos Respublikos teisingumo ministro 2009-12-24 įsakymas Nr. 1R- 411 „Dėl teisingumo ministro 2006 m. gegužės 19 d. įsakymo Nr. 1R- 160 „Dėl Civilinės metrikacijos taisyklių patvirtinimo“ pakeitimo“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8. Lietuvos Respublikos teisingumo ministro 2011-03-21 įsakymas Nr. 1R-78 „Dėl teisingumo ministro 2006 m. gegužės 19 d. įsakymo Nr. 1R-160 „Dėl Civilinės metrikacijos taisyklių patvirtinimo“ pakeitimo“.</w:t>
                    <w:br/>
                    <w:t>9. Lietuvos Respublikos Vyriausybės 2000-12-15 nutarimas Nr. 1458 „Dėl konkrečių valstybės rinkliavos dydžių ir šios rinkliavos mokėjimo ir grąžinimo taisyklių patvirtinimo“.</w:t>
                  </w:r>
                </w:p>
                <w:p>
                  <w:pPr>
                    <w:pStyle w:val="Betarp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10. </w:t>
                  </w:r>
                  <w:hyperlink r:id="rId4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rinkliavų įstatymas, 2000-06-13 Nr. VIII-1725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11. </w:t>
                  </w:r>
                  <w:hyperlink r:id="rId5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Lietuvos Respublikos dokumentų ir archyvų įstatymas, 1995-12-05 Nr. I-1115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6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teikti asmuo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as.</w:t>
                    <w:br/>
                    <w:t>– Mirusiojo asmens tapatybės dokumentas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 Užsienio valstybės atitinkamos įstaigos išduotas medicininis mirties liudijimas arba mirties liudijimas (išrašas iš mirčių registro)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ip pat gali būti pateiktas mirties išrašas forma C, išduotas taikant 1976 m. rugsėjo 8 d. Vienoje pasirašytą Konvenciją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7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ja ir dokumentai, kuriuos turi gaut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stitucija (prašymą nagrinėjantis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tarnautojas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Duomenys apie deklaruotą gyvenamąją vietą.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Duomenys, kurių nėra asmens tapatybę patvirtinančiuose dokumentuose, gaunami iš Gyventojų registro tarnybos prie Lietuvos Respublikos vidaus reikalų ministerijos 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(A. Vivulskio g. 4A, LT-03220 Vilnius, el. p. grt@vrm.lt) centrinės duomenų bazės (jei duomenys įtraukti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8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ėj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9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vadova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Rasa Matiukienė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Civilinės metrikacijos skyriaus vedėja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Tel. (8 381) 51947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El. paštas: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lt-LT"/>
                      </w:rPr>
                      <w:t>rasa.matiukiene@anyksciai.lt</w:t>
                    </w:r>
                  </w:hyperlink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0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trukmė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 diena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1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suteikimo kaina (jei paslauga teikiama atlygintinai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Paslauga nemokama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2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rašymo forma, pildymo pavyzdys ir prašymo turinys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 xml:space="preserve">Prašymas 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3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Informacinės ir ryšių technologijos, naudojamos teikiant administracinę</w:t>
                  </w:r>
                </w:p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laugos perkėlimo į internetą lygis 2. Vartotojas internetu gali parsisiųsti elektronines formas, tačiau jas užpildęs turi pateikti tradiciniais būdais: paštu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aksu, asmeniškai.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4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ės paslaugos teikimo ypatumai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Dokumentai, patvirtinantys mirties faktą, gali būti nelegalizuoti ar nepatvirtinti pažyma (apostile). 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5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dministracinių paslaugų teikimo aprašymų įtraukimas į dokumentų apskaitą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Aprašymas įtraukiamas į Anykščių rajono savivaldybės administracijos dokumentacijos planą, bylos Nr. 48.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16.</w:t>
                  </w:r>
                </w:p>
              </w:tc>
              <w:tc>
                <w:tcPr>
                  <w:tcW w:w="4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Paslaugos teikimo sekos schema (šio aprašymo priedas)</w:t>
                  </w:r>
                </w:p>
              </w:tc>
              <w:tc>
                <w:tcPr>
                  <w:tcW w:w="4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tarp"/>
                    <w:rPr>
                      <w:rFonts w:ascii="Times New Roman" w:hAnsi="Times New Roman" w:cs="Times New Roman"/>
                      <w:sz w:val="24"/>
                      <w:szCs w:val="24"/>
                      <w:lang w:eastAsia="lt-LT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lt-LT"/>
                      </w:rPr>
                      <w:t>Užsienio valstybėje mirusio asmens mirties įtraukimo į apskaitą paslaugos teikimo sekos schem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t-L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Prašymą pateikiančio asmens vardas, pavardė didžiosiomis raidėm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>(paso arba asmens tapatybės kortelės numeris, kas ir kada išdav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gyvenamoji vie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duomenys ryšiui palaikyt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iankstoformatuot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kščių rajono savivaldybės administracijos </w:t>
      </w:r>
    </w:p>
    <w:p>
      <w:pPr>
        <w:pStyle w:val="HTMLiankstoformatuota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ivilinės metrikacijos skyriu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ĮTRAUKTI UŽSIENIO VALSTYBĖJE MIRUSIO ASMENS MIRTĮ</w:t>
      </w:r>
      <w:r>
        <w:rPr/>
        <w:t xml:space="preserve"> Į APSKAITĄ </w:t>
      </w:r>
    </w:p>
    <w:tbl>
      <w:tblPr>
        <w:tblW w:w="26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 w:eastAsia="en-US"/>
              </w:rPr>
              <w:t>(data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ašyčiau įtraukti į apskaitą mirtį, įregistruotą užsienio valstybėje.</w:t>
      </w:r>
    </w:p>
    <w:p>
      <w:pPr>
        <w:pStyle w:val="Normal"/>
        <w:spacing w:lineRule="auto" w:line="240" w:before="0" w:after="0"/>
        <w:ind w:firstLine="124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eikiu duomenis apie mirusįjį:</w:t>
      </w:r>
    </w:p>
    <w:p>
      <w:pPr>
        <w:pStyle w:val="Normal"/>
        <w:spacing w:lineRule="auto" w:line="240" w:before="0" w:after="0"/>
        <w:ind w:firstLine="124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40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omenys apie mirusįjį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ar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vard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mens ko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skutinė deklaruota gyvenamoj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mens tapatybės dokumento 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paso arba asmens tapatybės kortelės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rtie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rties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24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24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DEDAMA: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"/>
        <w:gridCol w:w="426"/>
        <w:gridCol w:w="1275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Užsienio valstybės institucijos išduotas mirties liudijimas,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pas (-ai)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Mirusiojo asmens pasas ir (arba) asmens tapatybės kortelė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tinku, kad mano pateikti asmens duomenys būtų tvarkomi vadovaujantis Lietuvos Respublikos asmens duomenų teisinės apsaugos įstatymu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843"/>
        <w:gridCol w:w="2492"/>
        <w:gridCol w:w="418"/>
        <w:gridCol w:w="3859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parašas)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vardas, pavard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 xml:space="preserve">Nr. </w:t>
            </w:r>
            <w:bookmarkStart w:id="0" w:name="_GoBack"/>
            <w:bookmarkEnd w:id="0"/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YKŠČIŲ RAJONO SAVIVALDYBĖS ADMINISTRACINĖ PASLAUGA – </w:t>
            </w:r>
            <w:r>
              <w:rPr>
                <w:rFonts w:cs="Times New Roman" w:ascii="Times New Roman" w:hAnsi="Times New Roman"/>
                <w:b/>
                <w:color w:val="800000"/>
              </w:rPr>
              <w:t>UŽSIENIO VALSTYBĖJE MIRUSIO ASMENS MIRTIES ĮTRAUKIMAS Į APSKAIT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41656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7.55pt;margin-top:32.8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8318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5.7pt;margin-top:6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57960" cy="1256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29385" cy="1256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78"/>
      </w:tblGrid>
      <w:tr>
        <w:trPr/>
        <w:tc>
          <w:tcPr>
            <w:tcW w:w="4494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suteikti administracinę paslaugą pateikimas</w:t>
            </w:r>
          </w:p>
        </w:tc>
        <w:tc>
          <w:tcPr>
            <w:tcW w:w="4678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ir kitų pateiktų dokumentų priėmimas ir registracij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8097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bentConnector3">
                          <a:avLst>
                            <a:gd name="adj1" fmla="val 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2pt;margin-top:14.25pt;width:0.1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8161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4.3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5585" cy="137033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09"/>
        <w:gridCol w:w="3118"/>
      </w:tblGrid>
      <w:tr>
        <w:trPr/>
        <w:tc>
          <w:tcPr>
            <w:tcW w:w="5175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TEIKĖJ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laugos vykdymas</w:t>
            </w:r>
          </w:p>
        </w:tc>
        <w:tc>
          <w:tcPr>
            <w:tcW w:w="709" w:type="dxa"/>
            <w:tcBorders/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330200</wp:posOffset>
                </wp:positionV>
                <wp:extent cx="976630" cy="485775"/>
                <wp:effectExtent l="5080" t="12700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26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25971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5pt;margin-top:20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86535" cy="123888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512"/>
      </w:tblGrid>
      <w:tr>
        <w:trPr/>
        <w:tc>
          <w:tcPr>
            <w:tcW w:w="7490" w:type="dxa"/>
            <w:tcBorders/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LAUGOS VADOV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teiktos paslaugos įforminimo dokumentų derinimas ir pasirašymas</w:t>
            </w:r>
          </w:p>
        </w:tc>
        <w:tc>
          <w:tcPr>
            <w:tcW w:w="1512" w:type="dxa"/>
            <w:tcBorders/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96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885</wp:posOffset>
                </wp:positionH>
                <wp:positionV relativeFrom="paragraph">
                  <wp:posOffset>44831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5pt;margin-top:35.3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36980" cy="1237615"/>
            <wp:effectExtent l="0" t="0" r="0" b="0"/>
            <wp:docPr id="1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85265" cy="1486535"/>
            <wp:effectExtent l="0" t="0" r="0" b="0"/>
            <wp:docPr id="13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/>
        <w:tc>
          <w:tcPr>
            <w:tcW w:w="4644" w:type="dxa"/>
            <w:tcBorders/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IMAMAS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rašytų paslaugos dokumentų registravimas ir išdavim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ESANTAS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/>
              <w:t>Paslaugos dokumentų gavim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2/dokpaieska.showdoc_l?p_id=107687" TargetMode="External"/><Relationship Id="rId3" Type="http://schemas.openxmlformats.org/officeDocument/2006/relationships/hyperlink" Target="http://www3.lrs.lt/pls/inter3/dokpaieska.showdoc_l?p_id=388925&amp;p_query=&amp;p_tr2=" TargetMode="External"/><Relationship Id="rId4" Type="http://schemas.openxmlformats.org/officeDocument/2006/relationships/hyperlink" Target="http://www3.lrs.lt/pls/inter3/dokpaieska.showdoc_l?p_id=402900&amp;p_query=&amp;p_tr2=" TargetMode="External"/><Relationship Id="rId5" Type="http://schemas.openxmlformats.org/officeDocument/2006/relationships/hyperlink" Target="http://www3.lrs.lt/pls/inter3/dokpaieska.showdoc_l?p_id=231323&amp;p_query=&amp;p_tr2=" TargetMode="External"/><Relationship Id="rId6" Type="http://schemas.openxmlformats.org/officeDocument/2006/relationships/hyperlink" Target="mailto:rasa.matiukiene@anyksciai.lt" TargetMode="External"/><Relationship Id="rId7" Type="http://schemas.openxmlformats.org/officeDocument/2006/relationships/hyperlink" Target="mailto:rasa.matiukiene@anyksciai.lt" TargetMode="External"/><Relationship Id="rId8" Type="http://schemas.openxmlformats.org/officeDocument/2006/relationships/hyperlink" Target="../in/Pra&#353;ymas%20u&#382;sienio%20mir&#269;iai.doc" TargetMode="External"/><Relationship Id="rId9" Type="http://schemas.openxmlformats.org/officeDocument/2006/relationships/hyperlink" Target="../in/schema%20u&#382;sienio%20mir&#269;iai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6:00Z</dcterms:created>
  <dc:creator>pc</dc:creator>
  <dc:description/>
  <cp:keywords/>
  <dc:language>en-US</dc:language>
  <cp:lastModifiedBy>pc</cp:lastModifiedBy>
  <dcterms:modified xsi:type="dcterms:W3CDTF">2012-09-13T08:24:00Z</dcterms:modified>
  <cp:revision>9</cp:revision>
  <dc:subject/>
  <dc:title>ANYKŠČIŲ RAJONO SAVIVALDYBĖS ADMINISTRACIJA</dc:title>
</cp:coreProperties>
</file>