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lt-LT"/>
        </w:rPr>
      </w:pPr>
      <w:r>
        <w:rPr>
          <w:u w:val="single"/>
          <w:lang w:val="lt-LT"/>
        </w:rPr>
        <w:t>Anykščių rajono savivaldybės administracija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institucijos pavadinima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Socialinės paramos skyriaus vedėjo pavaduotoja, 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atliekanti skyriaus vedėjo funkcijas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Gintarė Noliūtė</w:t>
      </w:r>
    </w:p>
    <w:p>
      <w:pPr>
        <w:pStyle w:val="Normal"/>
        <w:ind w:left="5184" w:hanging="0"/>
        <w:rPr>
          <w:b/>
          <w:b/>
          <w:lang w:val="lt-LT"/>
        </w:rPr>
      </w:pPr>
      <w:r>
        <w:rPr>
          <w:lang w:val="lt-LT"/>
        </w:rPr>
        <w:t>2016-09-30</w:t>
      </w:r>
    </w:p>
    <w:p>
      <w:pPr>
        <w:pStyle w:val="Normal"/>
        <w:ind w:left="518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ADMINISTRACINĖS PASLAUGOS – VIENKARTINĖS PAŠALPOS ASMENIUI (ŠEIMAI) SKYRIMAS – TEIKIMO APRAŠAS</w:t>
      </w:r>
    </w:p>
    <w:p>
      <w:pPr>
        <w:pStyle w:val="Normal"/>
        <w:spacing w:lineRule="auto" w:line="360"/>
        <w:jc w:val="center"/>
        <w:rPr>
          <w:u w:val="single"/>
          <w:lang w:val="lt-LT"/>
        </w:rPr>
      </w:pPr>
      <w:r>
        <w:rPr>
          <w:u w:val="single"/>
          <w:lang w:val="lt-LT"/>
        </w:rPr>
        <w:t>2016-09-30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Nr. </w:t>
      </w:r>
      <w:r>
        <w:rPr>
          <w:u w:val="single"/>
          <w:lang w:val="lt-LT"/>
        </w:rPr>
        <w:t>APA-9</w:t>
      </w:r>
    </w:p>
    <w:p>
      <w:pPr>
        <w:pStyle w:val="Normal"/>
        <w:spacing w:lineRule="auto" w:line="360"/>
        <w:ind w:left="2592" w:firstLine="1296"/>
        <w:rPr/>
      </w:pPr>
      <w:r>
        <w:rPr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/>
        </w:rPr>
        <w:t>(data)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  <w:t>Anykščiai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udarymo vieta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3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kod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vers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3 versi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rStyle w:val="Itemtitle1"/>
                <w:color w:val="000000"/>
              </w:rPr>
            </w:pPr>
            <w:r>
              <w:rPr>
                <w:rStyle w:val="Itemtitle1"/>
                <w:color w:val="000000"/>
              </w:rPr>
              <w:t>Vienkartinės pašalpos asmeniui (šeimai) skyr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rPr/>
            </w:pPr>
            <w:r>
              <w:rPr>
                <w:color w:val="000000"/>
                <w:lang w:val="lt-LT"/>
              </w:rPr>
              <w:t xml:space="preserve">Vienkartinė pašalpa skiriama asmenims (šeimoms), deklaravusiems gyvenamąją vietą Anykščių rajone arba įtrauktiems į gyvenamosios vietos neturinčių asmenų apskaitą Anykščių rajone, mažas pajamas gaunantiems asmenims (šeimoms), sergant sunkiomis ligomis, nelaimių ir kitais atvejais. 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Teisę gauti vienkartinę pašalpą tur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asmenys, kurių  3 mėnesių, praėjusių iki kreipimosi dėl vienkartinės pašalpos mėnesio, pajamos vienam šeimos nariui neviršija 2 vyriausybės remiamų pajamų (toliau – VRP) dydžio, o segant sunkiomis ligomis ir gaisro atveju – 3 VRP dydžio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 asmenys, grįžę iš įkalinimo įstaigų, jeigu pašalpos  kreipiasi per du mėnesius po grįžimo iš įkalinimo įstaigos, buvo įkalintas ne trumpiau negu 6 mėnesius ir yra registruotas teritorinėje darbo biržo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kartinė pašalpa asmeniui (šeimai) skiriama vieną kartą per kalendorinius metu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lang w:val="lt-LT"/>
              </w:rPr>
              <w:t xml:space="preserve">1. </w:t>
            </w:r>
            <w:r>
              <w:rPr>
                <w:color w:val="000000"/>
                <w:lang w:val="lt-LT"/>
              </w:rPr>
              <w:t>Anykščių rajono savivaldybės tarybos 2009-03-26 sprendimas Nr. TS-93</w:t>
            </w:r>
            <w:r>
              <w:rPr>
                <w:lang w:val="lt-LT"/>
              </w:rPr>
              <w:t xml:space="preserve"> „Dėl vienkartinių pašalpų asmenims (šeimoms) skyrimo ir mokėjimo tvarkos aprašo patvirtinimo“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rPr>
                <w:lang w:val="lt-LT"/>
              </w:rPr>
            </w:pPr>
            <w:r>
              <w:rPr>
                <w:lang w:val="lt-LT"/>
              </w:rPr>
              <w:t>1. Prašymas.</w:t>
              <w:br/>
              <w:t>2. Asmens tapatybę patvirtinantis dokumentas.</w:t>
              <w:br/>
              <w:t>3. Pažymos apie  šeimos narių arba asmens trijų paskutinių mėnesių iki prašymo pateikimo dienos pajamas.</w:t>
            </w:r>
          </w:p>
          <w:p>
            <w:pPr>
              <w:pStyle w:val="Prastasistinklapis"/>
              <w:rPr/>
            </w:pPr>
            <w:r>
              <w:rPr>
                <w:lang w:val="lt-LT"/>
              </w:rPr>
              <w:t>4. Pažyma iš priešgaisrinės apsaugos tarnybos – gaisro atveju.</w:t>
            </w:r>
          </w:p>
          <w:p>
            <w:pPr>
              <w:pStyle w:val="Prastasistinklapis"/>
              <w:rPr/>
            </w:pPr>
            <w:r>
              <w:rPr>
                <w:lang w:val="lt-LT"/>
              </w:rPr>
              <w:t>5. Dokumentai (ligos istorijos išrašas, epikrizė) iš gydymo įstaigos, kreipiantis dėl sveikatos būklės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6. Gydymo išlaidas įrodantys dokumentai (sąskaitos faktūros kartu su apmokėjimo čekiais), kai buvo atlikta mokama medicininė paslauga (operacija).</w:t>
            </w:r>
          </w:p>
          <w:p>
            <w:pPr>
              <w:pStyle w:val="Prastasistinklapis"/>
              <w:rPr>
                <w:lang w:val="lt-LT"/>
              </w:rPr>
            </w:pPr>
            <w:r>
              <w:rPr>
                <w:lang w:val="lt-LT"/>
              </w:rPr>
              <w:t>7. Pažymėjimas apie paleidimą iš įkalinimo įstaigos (grįžusiems iš įkalinimo įstaigos).</w:t>
            </w:r>
          </w:p>
          <w:p>
            <w:pPr>
              <w:pStyle w:val="Prastasistinklapis"/>
              <w:rPr>
                <w:lang w:val="lt-LT"/>
              </w:rPr>
            </w:pPr>
            <w:r>
              <w:rPr>
                <w:lang w:val="lt-LT"/>
              </w:rPr>
              <w:t>8. Asmeninės sąskaitos rekvizitai (</w:t>
            </w:r>
            <w:r>
              <w:rPr>
                <w:lang w:val="lt-LT" w:eastAsia="lt-LT"/>
              </w:rPr>
              <w:t>besikreipiančiam asmeniui  skirtos  piniginės lėšos jo pageidavimu pervedamos į nurodytą asmeninę sąskaitą).</w:t>
            </w:r>
          </w:p>
          <w:p>
            <w:pPr>
              <w:pStyle w:val="Prastasistinklapis"/>
              <w:rPr>
                <w:lang w:val="lt-LT"/>
              </w:rPr>
            </w:pPr>
            <w:r>
              <w:rPr>
                <w:lang w:val="lt-LT"/>
              </w:rPr>
              <w:t>PASTABA. Darbuotojas turi teisę pareikalauti ir kitų papildomų dokument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rPr/>
            </w:pPr>
            <w:r>
              <w:rPr/>
              <w:t>Duomenys iš Lietuvos respublikos gyventojų registro, ,,Sodros”, Lietuvos darbo biržo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teikėj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Socialinės paramos skyriaus „Vieno langelio“ specialistė Aistė Juodelytė, tel. (8 381) 51 618, el. p. aiste.juodelyte</w:t>
            </w:r>
            <w:r>
              <w:rPr>
                <w:lang w:val="en-US"/>
              </w:rPr>
              <w:t>@</w:t>
            </w:r>
            <w:r>
              <w:rPr/>
              <w:t>anyksciai.lt.</w:t>
            </w:r>
          </w:p>
          <w:p>
            <w:pPr>
              <w:pStyle w:val="Lentelinis"/>
              <w:rPr/>
            </w:pPr>
            <w:r>
              <w:rPr/>
              <w:t xml:space="preserve">Socialinės paramos skyriaus socialinio darbo organizatorė Anykščių mieste Osvalda Neniškienė, tel. (8 381) 52 261, el. p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svalda.neniskiene@anyksciai.lt</w:t>
              </w:r>
            </w:hyperlink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entelinis"/>
              <w:rPr/>
            </w:pPr>
            <w:r>
              <w:rPr/>
              <w:t xml:space="preserve">Socialinės paramos skyriaus socialinio darbo organizatorė Anykščių seniūnijoje Daiva Girskienė, tel. (8 381) 52 261, el. p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daiva.girskiene@anyksciai.lt</w:t>
              </w:r>
            </w:hyperlink>
            <w:r>
              <w:rPr/>
              <w:t xml:space="preserve">.  </w:t>
            </w:r>
          </w:p>
          <w:p>
            <w:pPr>
              <w:pStyle w:val="Lentelinis"/>
              <w:rPr/>
            </w:pPr>
            <w:r>
              <w:rPr/>
              <w:t xml:space="preserve">Socialinės paramos skyriaus socialinio darbo organizatorė Andrioniškio seniūnijoje Vita Baltrūnienė, tel. (8 381) 43 942, el. p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vita.baltruniene@anyksciai.lt</w:t>
              </w:r>
            </w:hyperlink>
            <w:r>
              <w:rPr/>
              <w:t xml:space="preserve">. </w:t>
            </w:r>
          </w:p>
          <w:p>
            <w:pPr>
              <w:pStyle w:val="Lentelinis"/>
              <w:rPr/>
            </w:pPr>
            <w:r>
              <w:rPr/>
              <w:t xml:space="preserve">Socialinės paramos skyriaus socialinio darbo organizatorė Debeikių seniūnijoje Vaida Laurukėnienė, tel. (8 381) 43 116, el. p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vaida.laurukeniene@anyksciai.lt</w:t>
              </w:r>
            </w:hyperlink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entelinis"/>
              <w:rPr/>
            </w:pPr>
            <w:r>
              <w:rPr/>
              <w:t>Socialinės paramos skyriaus socialinio darbo organizatorė Kavarsko seniūnijoje Evelina Žižytė, tel. (8 381) 55 256, el. p. evelina.zizyte</w:t>
            </w:r>
            <w:r>
              <w:rPr>
                <w:lang w:val="en-US"/>
              </w:rPr>
              <w:t>@</w:t>
            </w:r>
            <w:r>
              <w:rPr/>
              <w:t>anyksciai.lt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entelinis"/>
              <w:rPr>
                <w:lang w:val="en-US"/>
              </w:rPr>
            </w:pPr>
            <w:r>
              <w:rPr/>
              <w:t xml:space="preserve">Socialinės paramos skyriaus socialinio darbo organizatorė Kurklių seniūnijoje Živilė Pipirienė, tel. (8 381) 49 825, el. p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zivile.pipiriene@anyksciai.lt</w:t>
              </w:r>
            </w:hyperlink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entelinis"/>
              <w:rPr/>
            </w:pPr>
            <w:r>
              <w:rPr/>
              <w:t>Socialinės paramos skyriaus socialinio darbo organizatorė Skiemonių seniūnijoje Virginija Bikuvienė, tel. (8 381) 47 884, el. p. virginija.bikuviene</w:t>
            </w:r>
            <w:r>
              <w:rPr>
                <w:lang w:val="en-US"/>
              </w:rPr>
              <w:t>@</w:t>
            </w:r>
            <w:r>
              <w:rPr/>
              <w:t>anyksciai.lt.</w:t>
            </w:r>
          </w:p>
          <w:p>
            <w:pPr>
              <w:pStyle w:val="Lentelinis"/>
              <w:rPr/>
            </w:pPr>
            <w:r>
              <w:rPr/>
              <w:t>Socialinės paramos skyriaus socialinio darbo organizatorė Svėdasų seniūnijoje Jonė Baronaitė, tel. (8 381) 57 673, el. p. jone.baronaite</w:t>
            </w:r>
            <w:r>
              <w:rPr>
                <w:lang w:val="en-US"/>
              </w:rPr>
              <w:t>@</w:t>
            </w:r>
            <w:r>
              <w:rPr/>
              <w:t>anyksciai.lt.</w:t>
            </w:r>
          </w:p>
          <w:p>
            <w:pPr>
              <w:pStyle w:val="Lentelinis"/>
              <w:rPr/>
            </w:pPr>
            <w:r>
              <w:rPr/>
              <w:t xml:space="preserve">Socialinės paramos skyriaus socialinio darbo organizatorė Traupio seniūnijoje Justina Kizytė, tel. (8 381) 56 143, el. p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justina.kizyte@anyksciai.lt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Lentelinis"/>
              <w:rPr/>
            </w:pPr>
            <w:r>
              <w:rPr/>
              <w:t>Socialinės paramos skyriaus socialinio darbo organizatorė Troškūnų seniūnijoje Aistė Araminaitė, tel. (8 381) 56 158, el. p. aiste.araminaite</w:t>
            </w:r>
            <w:r>
              <w:rPr>
                <w:lang w:val="en-US"/>
              </w:rPr>
              <w:t>@</w:t>
            </w:r>
            <w:r>
              <w:rPr/>
              <w:t>anyksciai.lt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entelinis"/>
              <w:rPr/>
            </w:pPr>
            <w:r>
              <w:rPr/>
              <w:t>Socialinės paramos skyriaus socialinio darbo organizatorė Viešintų seniūnijoje Dovilė Vareikienė, tel. (8 381) 47 474, el. p. dovile.vareikiene</w:t>
            </w:r>
            <w:r>
              <w:rPr>
                <w:lang w:val="en-US"/>
              </w:rPr>
              <w:t>@</w:t>
            </w:r>
            <w:r>
              <w:rPr/>
              <w:t>anyksciai.l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vadov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Socialinės paramos skyriaus vedėjo pavaduotoja, atliekanti skyriaus vedėjo funkcijas, Gintarė Noliūtė, tel. (8 381) 58 377, el. p. gintare.noliute</w:t>
            </w:r>
            <w:r>
              <w:rPr>
                <w:lang w:val="en-US"/>
              </w:rPr>
              <w:t>@</w:t>
            </w:r>
            <w:r>
              <w:rPr/>
              <w:t xml:space="preserve">anyksciai.lt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suteikimo trukm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  <w:t>Ne vėliau kaip per mėnesį nuo prašymo ir visų reikiamų dokumentų gavimo savivaldybės administracijoje dieno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Teikiama neatlygintin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Prašymo forma, pildymo pavyzdys ir prašymo turin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Laisvos formos prašyma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Paslaugos perkėlimo į internetą brandos lygis 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teikimo ypatum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>
                <w:lang w:val="en-US"/>
              </w:rPr>
              <w:t>Dėl vienkartinės pašalpos kreiptis pagal deklaruotą gyvenamąją vietą į socialinio darbo organzatorių seniūnijoje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PA-9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ocialinės paramos skyriaus </w:t>
      </w:r>
    </w:p>
    <w:p>
      <w:pPr>
        <w:pStyle w:val="Normal"/>
        <w:jc w:val="both"/>
        <w:rPr/>
      </w:pPr>
      <w:r>
        <w:rPr>
          <w:lang w:val="lt-LT"/>
        </w:rPr>
        <w:t>socialinių išmokų specialistė                                                                                      Janė Rimku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lang w:val="lt-LT"/>
        </w:rPr>
        <w:t>(Administracinės paslaugos teikimo</w:t>
        <w:tab/>
        <w:tab/>
        <w:tab/>
        <w:t xml:space="preserve">               (Parašas)</w:t>
        <w:tab/>
        <w:t xml:space="preserve">       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>aprašymo rengėjo pareigų pavadinimas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GRAFINĖ BŪTINŲ VEIKSMŲ SCHEMA,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 xml:space="preserve">SKIRIANT VIENKARTINĘ PAŠALPĄ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0810</wp:posOffset>
                </wp:positionH>
                <wp:positionV relativeFrom="paragraph">
                  <wp:posOffset>212725</wp:posOffset>
                </wp:positionV>
                <wp:extent cx="18764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3pt;margin-top:16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6.75pt" to="227.2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3970</wp:posOffset>
                </wp:positionV>
                <wp:extent cx="8566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Asm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1.1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Asm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5410</wp:posOffset>
                </wp:positionV>
                <wp:extent cx="1266190" cy="88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eniūnijų / miesto socialinio darbo organizatori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9.7pt;mso-wrap-distance-left:9.05pt;mso-wrap-distance-right:9.05pt;mso-wrap-distance-top:0pt;mso-wrap-distance-bottom:0pt;margin-top:8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eniūnijų / miesto socialinio darbo organizator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828800" cy="798195"/>
                <wp:effectExtent l="5080" t="5715" r="571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yventojų registro tarnybos, „Sodra“ duomen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85pt;width:143.9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yventojų registro tarnybos, „Sodra“ duome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68.95pt,3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810</wp:posOffset>
                </wp:positionH>
                <wp:positionV relativeFrom="paragraph">
                  <wp:posOffset>27305</wp:posOffset>
                </wp:positionV>
                <wp:extent cx="800735" cy="12007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00960" cy="80100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0.4pt;margin-top:2.25pt;width:62.95pt;height:94.4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1270" cy="724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65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28270</wp:posOffset>
                </wp:positionV>
                <wp:extent cx="1046480" cy="61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ocialinių išmokų special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48.75pt;mso-wrap-distance-left:9.05pt;mso-wrap-distance-right:9.05pt;mso-wrap-distance-top:0pt;mso-wrap-distance-bottom:0pt;margin-top:10.1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ocialinių išmokų special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680</wp:posOffset>
                </wp:positionH>
                <wp:positionV relativeFrom="paragraph">
                  <wp:posOffset>128270</wp:posOffset>
                </wp:positionV>
                <wp:extent cx="1075690" cy="456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10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1270</wp:posOffset>
                </wp:positionV>
                <wp:extent cx="886460" cy="127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0.1pt;width:69.7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1pt" to="227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41910</wp:posOffset>
                </wp:positionV>
                <wp:extent cx="1270" cy="665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3.3pt;width:0.05pt;height:5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1075690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slaugos vado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0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278130</wp:posOffset>
                </wp:positionV>
                <wp:extent cx="1270" cy="724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1.9pt;width: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997585</wp:posOffset>
                </wp:positionV>
                <wp:extent cx="1075690" cy="456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Apskaitos sky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7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Apskaitos sky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  <w:br/>
        <w:t>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telefono numer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ykščių  rajono savivaldybės administracijos</w:t>
      </w:r>
    </w:p>
    <w:p>
      <w:pPr>
        <w:pStyle w:val="Normal"/>
        <w:rPr/>
      </w:pPr>
      <w:r>
        <w:rPr/>
        <w:t>Socialinės paramos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</w:t>
      </w:r>
    </w:p>
    <w:p>
      <w:pPr>
        <w:pStyle w:val="Normal"/>
        <w:rPr>
          <w:lang w:val="lt-LT"/>
        </w:rPr>
      </w:pPr>
      <w:r>
        <w:rPr/>
        <w:t xml:space="preserve">                                                                             </w:t>
      </w:r>
      <w:r>
        <w:rPr/>
        <w:t>(data)</w:t>
      </w:r>
    </w:p>
    <w:p>
      <w:pPr>
        <w:pStyle w:val="Normal"/>
        <w:spacing w:lineRule="auto" w:line="360"/>
        <w:ind w:right="530" w:firstLine="720"/>
        <w:jc w:val="both"/>
        <w:rPr/>
      </w:pPr>
      <w:r>
        <w:rPr>
          <w:lang w:val="fr-FR"/>
        </w:rPr>
        <w:t xml:space="preserve">Prašau </w:t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0" w:hanging="0"/>
        <w:rPr/>
      </w:pPr>
      <w:r>
        <w:rPr>
          <w:i/>
          <w:u w:val="single"/>
          <w:lang w:val="fr-FR"/>
        </w:rPr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</w:r>
      <w:r>
        <w:rPr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right="53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____________________                                         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(parašas)                                                                            (vardas, pavardė)</w:t>
      </w:r>
    </w:p>
    <w:p>
      <w:pPr>
        <w:pStyle w:val="TextBodyIndent"/>
        <w:tabs>
          <w:tab w:val="clear" w:pos="720"/>
          <w:tab w:val="left" w:pos="1410" w:leader="none"/>
        </w:tabs>
        <w:rPr>
          <w:lang w:val="lt-LT"/>
        </w:rPr>
      </w:pPr>
      <w:r>
        <w:rPr>
          <w:lang w:val="lt-LT"/>
        </w:rPr>
      </w:r>
    </w:p>
    <w:p>
      <w:pPr>
        <w:pStyle w:val="TextBodyIndent"/>
        <w:tabs>
          <w:tab w:val="clear" w:pos="720"/>
          <w:tab w:val="left" w:pos="141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59" w:right="748" w:gutter="0" w:header="709" w:top="8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sz w:val="31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  <w:sz w:val="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Itemtitle1">
    <w:name w:val="itemtitle1"/>
    <w:qFormat/>
    <w:rPr>
      <w:b/>
      <w:bCs/>
      <w:color w:val="444444"/>
    </w:rPr>
  </w:style>
  <w:style w:type="character" w:styleId="Normal1">
    <w:name w:val="normal1"/>
    <w:qFormat/>
    <w:rPr>
      <w:b w:val="false"/>
      <w:bCs w:val="false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ntelinis">
    <w:name w:val="Lentelinis"/>
    <w:basedOn w:val="Normal"/>
    <w:qFormat/>
    <w:pPr/>
    <w:rPr>
      <w:lang w:val="lt-LT"/>
    </w:rPr>
  </w:style>
  <w:style w:type="paragraph" w:styleId="Prastasistinklapis">
    <w:name w:val="Įprastasis (tinklapis)"/>
    <w:basedOn w:val="Normal"/>
    <w:qFormat/>
    <w:pPr/>
    <w:rPr/>
  </w:style>
  <w:style w:type="paragraph" w:styleId="Textjustify">
    <w:name w:val="text-justify"/>
    <w:basedOn w:val="Normal"/>
    <w:qFormat/>
    <w:pPr/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b/>
      <w:caps/>
      <w:szCs w:val="20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alda.neniskiene@anyksciai.lt" TargetMode="External"/><Relationship Id="rId3" Type="http://schemas.openxmlformats.org/officeDocument/2006/relationships/hyperlink" Target="mailto:daiva.girskiene@anyksciai.lt" TargetMode="External"/><Relationship Id="rId4" Type="http://schemas.openxmlformats.org/officeDocument/2006/relationships/hyperlink" Target="mailto:vita.baltruniene@anyksciai.lt" TargetMode="External"/><Relationship Id="rId5" Type="http://schemas.openxmlformats.org/officeDocument/2006/relationships/hyperlink" Target="mailto:vaida.laurukeniene@anyksciai.lt" TargetMode="External"/><Relationship Id="rId6" Type="http://schemas.openxmlformats.org/officeDocument/2006/relationships/hyperlink" Target="mailto:zivile.pipiriene@anyksciai.lt" TargetMode="External"/><Relationship Id="rId7" Type="http://schemas.openxmlformats.org/officeDocument/2006/relationships/hyperlink" Target="mailto:justina.kizyte@anyksciai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2:00Z</dcterms:created>
  <dc:creator>Traupissoc</dc:creator>
  <dc:description/>
  <cp:keywords/>
  <dc:language>en-US</dc:language>
  <cp:lastModifiedBy>Gintare</cp:lastModifiedBy>
  <cp:lastPrinted>2016-09-29T16:56:00Z</cp:lastPrinted>
  <dcterms:modified xsi:type="dcterms:W3CDTF">2016-09-29T13:57:00Z</dcterms:modified>
  <cp:revision>4</cp:revision>
  <dc:subject/>
  <dc:title>Anykščių rajono savivaldybės administracija</dc:title>
</cp:coreProperties>
</file>